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Arial Unicode MS" w:cs="Arial Unicode MS"/>
          <w:color w:val="000000"/>
          <w:kern w:val="0"/>
          <w:sz w:val="28"/>
          <w:szCs w:val="28"/>
          <w:u w:val="single" w:color="000000"/>
          <w:lang w:eastAsia="ru-RU"/>
        </w:rPr>
      </w:pPr>
      <w:r>
        <w:rPr>
          <w:rFonts w:eastAsia="Arial Unicode MS" w:cs="Arial Unicode MS" w:ascii="Times New Roman" w:hAnsi="Times New Roman"/>
          <w:color w:val="000000"/>
          <w:kern w:val="0"/>
          <w:sz w:val="28"/>
          <w:szCs w:val="28"/>
          <w:u w:val="single" w:color="000000"/>
          <w:lang w:eastAsia="ru-RU"/>
        </w:rPr>
        <w:t>Проект</w:t>
      </w:r>
    </w:p>
    <w:p>
      <w:pPr>
        <w:pStyle w:val="Normal"/>
        <w:pBdr/>
        <w:spacing w:lineRule="auto" w:line="240" w:before="0" w:after="0"/>
        <w:jc w:val="right"/>
        <w:rPr>
          <w:rFonts w:ascii="Times New Roman" w:hAnsi="Times New Roman" w:eastAsia="Arial Unicode MS" w:cs="Arial Unicode MS"/>
          <w:color w:val="000000"/>
          <w:kern w:val="0"/>
          <w:sz w:val="28"/>
          <w:szCs w:val="28"/>
          <w:u w:val="single" w:color="000000"/>
          <w:lang w:eastAsia="ru-RU"/>
        </w:rPr>
      </w:pPr>
      <w:r>
        <w:rPr>
          <w:rFonts w:eastAsia="Arial Unicode MS" w:cs="Arial Unicode MS" w:ascii="Times New Roman" w:hAnsi="Times New Roman"/>
          <w:color w:val="000000"/>
          <w:kern w:val="0"/>
          <w:sz w:val="28"/>
          <w:szCs w:val="28"/>
          <w:u w:val="single" w:color="000000"/>
          <w:lang w:eastAsia="ru-RU"/>
        </w:rPr>
      </w:r>
    </w:p>
    <w:p>
      <w:pPr>
        <w:pStyle w:val="Normal"/>
        <w:pBdr/>
        <w:spacing w:lineRule="auto" w:line="240" w:before="0" w:after="0"/>
        <w:jc w:val="center"/>
        <w:rPr>
          <w:rFonts w:ascii="Times New Roman" w:hAnsi="Times New Roman" w:eastAsia="Arial Unicode MS" w:cs="Arial Unicode MS"/>
          <w:b/>
          <w:b/>
          <w:bCs/>
          <w:color w:val="000000"/>
          <w:kern w:val="0"/>
          <w:sz w:val="28"/>
          <w:szCs w:val="28"/>
          <w:u w:val="single" w:color="000000"/>
          <w:lang w:eastAsia="ru-RU"/>
        </w:rPr>
      </w:pPr>
      <w:r>
        <w:rPr>
          <w:rFonts w:eastAsia="Arial Unicode MS" w:cs="Arial Unicode MS" w:ascii="Times New Roman" w:hAnsi="Times New Roman"/>
          <w:b/>
          <w:bCs/>
          <w:color w:val="000000"/>
          <w:kern w:val="0"/>
          <w:sz w:val="28"/>
          <w:szCs w:val="28"/>
          <w:u w:val="single" w:color="000000"/>
          <w:lang w:eastAsia="ru-RU"/>
        </w:rPr>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ЭКСПЕРТНОЕ ЗАКЛЮЧЕНИЕ</w:t>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Совета при Президенте Российской Федерации по кодификации</w:t>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и совершенствованию гражданского законодательства</w:t>
      </w:r>
    </w:p>
    <w:p>
      <w:pPr>
        <w:pStyle w:val="Normal"/>
        <w:pBdr/>
        <w:spacing w:lineRule="auto" w:line="240" w:before="0" w:after="0"/>
        <w:ind w:firstLine="709"/>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по проекту федерального закона «О внесении изменения</w:t>
      </w:r>
    </w:p>
    <w:p>
      <w:pPr>
        <w:pStyle w:val="Normal"/>
        <w:pBdr/>
        <w:spacing w:lineRule="auto" w:line="240" w:before="0" w:after="0"/>
        <w:ind w:firstLine="709"/>
        <w:jc w:val="center"/>
        <w:rPr/>
      </w:pPr>
      <w:r>
        <w:rPr>
          <w:rFonts w:eastAsia="Arial Unicode MS" w:cs="Arial Unicode MS" w:ascii="Times New Roman" w:hAnsi="Times New Roman"/>
          <w:b/>
          <w:bCs/>
          <w:color w:val="000000"/>
          <w:kern w:val="0"/>
          <w:sz w:val="28"/>
          <w:szCs w:val="28"/>
          <w:lang w:eastAsia="ru-RU"/>
        </w:rPr>
        <w:t>в статью 1350 части четвертой Гражданского кодекса</w:t>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Российской Федерации»</w:t>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Проект федерального закона «О внесении изменения в статью 1350</w:t>
        <w:br/>
        <w:t>части четвертой Гражданского кодекса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13 февраля 2024 г. № 4708-КМ/Д01и).</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Проект разработан во исполнение части 3 поручения Председателя Правительства Российской Федерации Мишустина М.В. от 20 мая 2023 г. №  2446-П9-ММ. </w:t>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lang w:eastAsia="ru-RU"/>
        </w:rPr>
        <w:t>Согласно пояснительной записке Проект направлен на выравнивание сроков действия конвенционного и выставочного приоритетов, предусмотренных статьями 4 и 11 Парижской конвенции по охране промышленной собственности от 20 марта 1883 г. (далее – Парижская конвенция) применительно к изобретениям. При этом разработчики Проекта исходят из того, что нормы о выставочном приоритете имплементированы в российское законодательство пунктом 3 статьи 1350 Гражданского кодекса Российской Федерации (далее – ГК РФ). Поскольку конвенционный приоритет для изобретений в соответствии со статьей 4(С)(1) Парижской конвенции равен 12 месяцам (пункт 1 статьи 1382 ГК РФ), то предлагается 6-месячный льготный срок, установленный в пункте 3 статьи 1350 ГК РФ, продлить до 12 месяцев.</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Предложенное решение вызывает ряд замечаний.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1. Как упоминается в пояснительной записке к Проекту, статья 11(1) Парижской конвенции предусматривает возможность предоставления Странами Союза в соответствии со своим внутренним законодательством временной охраны патентоспособным изобретениям, полезным моделям, промышленным образцам, а также товарным знакам для продуктов, экспонируемых на официальных или официально признанных международных выставках, организованных на территории одной из этих стран. В статье 11(2) при этом отмечается, что такая временная охрана не продлевает сроков конвенционного приоритета, установленных в статье 4 Парижской конвенции. Установление соответствующей охраны означает, что срок приоритета сможет исчисляться «с даты помещения продукта на выставку».</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Таким образом, выставочный приоритет в отличие от конвенционного направлен на то, чтобы лицо, экспонировавшее товары на международной выставке, могло зарегистрировать охраноспособные достижения путем получения патента на изобретение, полезную модель, промышленный образец или свидетельства на товарный знак с установлением приоритета по дате экспонирования соответствующего товара на указанной выставке.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В настоящее время выставочный приоритет прямо предусмотрен в ГК РФ только в отношении товарных знаков. Согласно пункту 2 статьи 1495 ГК РФ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 При этом согласно пункту 1 статьи 1495 ГК РФ конвенционный приоритет в отношении товарного знака также равен шести месяцам (в соответствии с правилом статьи 4(С)(1) Парижской конвенции), но устанавливается по дате подачи первой заявки в государстве – участнике Парижской конвенции. Таким образом, это два разных приоритета, которые по-разному исчисляются и направлены на решение разных задач.</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2. В главе 72 ГК РФ, посвященной правам на изобретения, полезные модели и промышленные образы, понятие выставочного приоритета отсутствует. </w:t>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lang w:eastAsia="ru-RU"/>
        </w:rPr>
        <w:t>Пункт 3 статьи 1350 ГК РФ содержит правила о так называемой авторской льготе или «льготе по новизне». Данная норма предусматривает льготу, ограничивающую перечень источников информации, которые должны быть включены в уровень техники при оценке новизны и изобретательского уровня изобретения, и не направлена на установление приоритета.</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В результате изменений, внесенных в четвертую часть ГК РФ Федеральным законом от 12 марта 2014 года № 35-ФЗ </w:t>
      </w:r>
      <w:r>
        <w:rPr>
          <w:rFonts w:eastAsia="Calibri" w:cs="Times New Roman" w:ascii="Times New Roman" w:hAnsi="Times New Roman"/>
          <w:bCs/>
          <w:color w:val="22272F"/>
          <w:kern w:val="0"/>
          <w:sz w:val="28"/>
          <w:szCs w:val="28"/>
          <w:shd w:fill="FFFFFF" w:val="clear"/>
        </w:rPr>
        <w: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w:t>
      </w:r>
      <w:r>
        <w:rPr>
          <w:rFonts w:eastAsia="Arial Unicode MS" w:cs="Arial Unicode MS" w:ascii="Times New Roman" w:hAnsi="Times New Roman"/>
          <w:color w:val="000000"/>
          <w:kern w:val="0"/>
          <w:sz w:val="28"/>
          <w:szCs w:val="28"/>
          <w:lang w:eastAsia="ru-RU"/>
        </w:rPr>
        <w:t xml:space="preserve">, пункт 3 статьи 1350 ГК РФ был дополнен указанием на то, что одним из видов раскрытия информации, относящейся к изобретению, является раскрытие в результате экспонирования изобретения на выставке. В действительности это уточнение не имело существенного значения, так как и до этого указания пункт 3 статьи 1350 ГК РФ охватывал любые случаи раскрытия информации.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Данное дополнение не привело к закреплению в ГК РФ нормы о выставочном приоритете в смысле положений статьи 11 Парижской конвенции.</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Таким образом, введение положений о выставочном приоритете в главу 72 ГК РФ требует формулирования специальной нормы, аналогичной норме пункта 2 статьи 1495 ГК РФ о выставочном приоритете в отношении товарных знаков. Внесение изменений в срок действия льготы, предусмотренной пунктом 3 статьи 1350 ГК РФ, не сможет заменить выставочного приоритета.</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3.  Выставочному приоритету, предусмотренному Парижской конвенцией, присущ такой необходимый критерий, как ограничение круга соответствующих выставок официальными и официально признанными международными выставками.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Российская Федерация является участницей Конвенции о международных выставках (Париж), предусматривающей определения официальных и официально признанных международных выставок, которые необходимо учитывать при установлении выставочного приоритета.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Следует также учитывать, что в этом случае необходимо закрепить в законе, по какой дате должен устанавливаться такой приоритет (то есть как должна определяться дата экспонирования). В разных странах она определяется по-разному: со дня помещения экспоната на выставку, с начала его демонстрации, с момента официального открытия выставки или со дня ее официального закрытия. Например, в Японии и Италии заявитель пользуется временной охраной в течение шести месяцев со дня помещения экспоната на выставку; в Германии и Швеции — в течение шести месяцев с начала его демонстрации на выставке; в Голландии — в течение шести месяцев, а в Австрии — в течение трех месяцев со дня ее официального закрытия.</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В связи с наличием формальных требований к тому, в отношении каких именно выставок и в каком именно порядке может предоставляться выставочный приоритет, необходимо уточнить, действительно ли проблема, описываемая в пояснительной записке к Проекту, относится к предоставлению выставочного приоритета. Из текста пояснительной записки недостаточно ясно, идет ли речь об участии российских разработчиков только в официальных и официально признанных международных выставках или в любых выставках (как предусмотрено в пункте 3 статьи 1350 ГК РФ).</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В последнем случае нужно исходить из того, что в Проекте содержится предложение не о введении выставочного приоритета, а о продлении льготного периода, установленного в пункте 3 статьи 1350 ГК РФ. Это должно получить отражение и обоснование в пояснительной записке к Проекту.</w:t>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lang w:eastAsia="ru-RU"/>
        </w:rPr>
        <w:t>Необходимо учитывать, что в настоящее время общий срок для всех случаев раскрытия согласно пункту 3 статьи 1350 ГК РФ составляет шесть месяцев. Проектом предлагается увеличить этот срок до двенадцати месяцев. Однако довод о том, что этот срок требуется продлить, так как он меньше срока конвенционного приоритета, в указанном случае не может быть принят во внимание, поскольку это совершенно разные сроки, предназначенные для разных целей.</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Согласно пункту 3 статьи 1351 ГК РФ льгота по новизне в отношении полезной модели также установлена в шесть месяцев, тогда как в соответствии с абзацем вторым пункта 4 статьи 1352 ГК РФ для промышленного образца ее длительность составляет двенадцать месяцев (хотя конвенционный приоритет в отношении промышленных образцов, напротив, всего шесть месяцев).</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Необходимо всесторонне продумать вопрос о том, насколько целесообразно продление срока применения льготы по новизне в два раза по сравнению с действующей нормой. В частности, известно, что после опубликования информации о патентоспособном результате третье лицо может подать заявку на него раньше лица, опубликовавшего информацию. Поэтому, даже подав заявку с использованием льготного периода, такое лицо может получить отказ в выдаче патента на том основании, что имеется заявка третьего лица, имеющая более ранний приоритет. Хотя третье лицо тоже не получит патента из-за указанной нормы о льготном периоде, оно может воспрепятствовать получению патента лицом, опубликовавшим информацию о своей разработке.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С учетом указанных обстоятельств предложение о продлении срока действия льготы по новизне выглядит достаточно спорным, поскольку его реализация будет способствовать увеличению периода неопределенности для заявителей.</w:t>
      </w:r>
    </w:p>
    <w:p>
      <w:pPr>
        <w:pStyle w:val="Normal"/>
        <w:pBdr/>
        <w:spacing w:lineRule="auto" w:line="360" w:before="0" w:after="0"/>
        <w:contextualSpacing/>
        <w:jc w:val="center"/>
        <w:rPr>
          <w:rFonts w:eastAsia="Arial Unicode MS" w:cs="Arial Unicode MS"/>
        </w:rPr>
      </w:pPr>
      <w:r>
        <w:rPr>
          <w:rFonts w:eastAsia="Times New Roman" w:cs="Times New Roman" w:ascii="Times New Roman" w:hAnsi="Times New Roman"/>
          <w:color w:val="000000"/>
          <w:kern w:val="0"/>
          <w:sz w:val="28"/>
          <w:szCs w:val="28"/>
          <w:lang w:eastAsia="ru-RU"/>
        </w:rPr>
        <w:t xml:space="preserve"> </w:t>
      </w:r>
    </w:p>
    <w:p>
      <w:pPr>
        <w:pStyle w:val="Normal"/>
        <w:pBdr/>
        <w:spacing w:lineRule="auto" w:line="360" w:before="0" w:after="0"/>
        <w:contextualSpacing/>
        <w:jc w:val="center"/>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х   х   х</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u w:val="single" w:color="000000"/>
          <w:lang w:eastAsia="ru-RU"/>
        </w:rPr>
        <w:t>Вывод</w:t>
      </w:r>
      <w:r>
        <w:rPr>
          <w:rFonts w:eastAsia="Arial Unicode MS" w:cs="Arial Unicode MS" w:ascii="Times New Roman" w:hAnsi="Times New Roman"/>
          <w:color w:val="000000"/>
          <w:kern w:val="0"/>
          <w:sz w:val="28"/>
          <w:szCs w:val="28"/>
          <w:lang w:eastAsia="ru-RU"/>
        </w:rPr>
        <w:t>:</w:t>
      </w:r>
      <w:r>
        <w:rPr>
          <w:rFonts w:eastAsia="Arial Unicode MS" w:cs="Arial Unicode MS" w:ascii="Times New Roman" w:hAnsi="Times New Roman"/>
          <w:b/>
          <w:color w:val="000000"/>
          <w:kern w:val="0"/>
          <w:sz w:val="28"/>
          <w:szCs w:val="28"/>
          <w:lang w:eastAsia="ru-RU"/>
        </w:rPr>
        <w:t xml:space="preserve"> </w:t>
      </w:r>
      <w:r>
        <w:rPr>
          <w:rFonts w:eastAsia="Arial Unicode MS" w:cs="Arial Unicode MS" w:ascii="Times New Roman" w:hAnsi="Times New Roman"/>
          <w:color w:val="000000"/>
          <w:kern w:val="0"/>
          <w:sz w:val="28"/>
          <w:szCs w:val="28"/>
          <w:lang w:eastAsia="ru-RU"/>
        </w:rPr>
        <w:t xml:space="preserve">проект федерального закона «О внесении изменения в статью 1350 части четвертой Гражданского кодекса Российской Федерации» не может быть поддержан.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240" w:before="0" w:after="0"/>
        <w:ind w:left="4536" w:hanging="0"/>
        <w:jc w:val="center"/>
        <w:rPr>
          <w:rFonts w:ascii="Times New Roman" w:hAnsi="Times New Roman" w:eastAsia="Arial Unicode MS" w:cs="Arial Unicode MS"/>
          <w:i/>
          <w:i/>
          <w:iCs/>
          <w:color w:val="000000"/>
          <w:kern w:val="0"/>
          <w:sz w:val="28"/>
          <w:szCs w:val="28"/>
          <w:lang w:eastAsia="ru-RU"/>
        </w:rPr>
      </w:pPr>
      <w:r>
        <w:rPr>
          <w:rFonts w:eastAsia="Arial Unicode MS" w:cs="Arial Unicode MS" w:ascii="Times New Roman" w:hAnsi="Times New Roman"/>
          <w:i/>
          <w:iCs/>
          <w:color w:val="000000"/>
          <w:kern w:val="0"/>
          <w:sz w:val="28"/>
          <w:szCs w:val="28"/>
          <w:lang w:eastAsia="ru-RU"/>
        </w:rPr>
        <w:t>Проект заключения подготовлен</w:t>
      </w:r>
    </w:p>
    <w:p>
      <w:pPr>
        <w:pStyle w:val="Normal"/>
        <w:pBdr/>
        <w:spacing w:lineRule="auto" w:line="240" w:before="0" w:after="0"/>
        <w:ind w:left="4536" w:hanging="0"/>
        <w:jc w:val="center"/>
        <w:rPr>
          <w:rFonts w:ascii="Times New Roman" w:hAnsi="Times New Roman" w:eastAsia="Arial Unicode MS" w:cs="Arial Unicode MS"/>
          <w:i/>
          <w:i/>
          <w:iCs/>
          <w:color w:val="000000"/>
          <w:kern w:val="0"/>
          <w:sz w:val="28"/>
          <w:szCs w:val="28"/>
          <w:lang w:eastAsia="ru-RU"/>
        </w:rPr>
      </w:pPr>
      <w:r>
        <w:rPr>
          <w:rFonts w:eastAsia="Arial Unicode MS" w:cs="Arial Unicode MS" w:ascii="Times New Roman" w:hAnsi="Times New Roman"/>
          <w:i/>
          <w:iCs/>
          <w:color w:val="000000"/>
          <w:kern w:val="0"/>
          <w:sz w:val="28"/>
          <w:szCs w:val="28"/>
          <w:lang w:eastAsia="ru-RU"/>
        </w:rPr>
        <w:t>в Исследовательском центре частного</w:t>
      </w:r>
    </w:p>
    <w:p>
      <w:pPr>
        <w:pStyle w:val="Normal"/>
        <w:pBdr/>
        <w:spacing w:lineRule="auto" w:line="240" w:before="0" w:after="0"/>
        <w:ind w:left="4536" w:hanging="0"/>
        <w:jc w:val="center"/>
        <w:rPr>
          <w:rFonts w:ascii="Times New Roman" w:hAnsi="Times New Roman" w:eastAsia="Arial Unicode MS" w:cs="Arial Unicode MS"/>
          <w:i/>
          <w:i/>
          <w:iCs/>
          <w:color w:val="000000"/>
          <w:kern w:val="0"/>
          <w:sz w:val="28"/>
          <w:szCs w:val="28"/>
          <w:lang w:eastAsia="ru-RU"/>
        </w:rPr>
      </w:pPr>
      <w:r>
        <w:rPr>
          <w:rFonts w:eastAsia="Arial Unicode MS" w:cs="Arial Unicode MS" w:ascii="Times New Roman" w:hAnsi="Times New Roman"/>
          <w:i/>
          <w:iCs/>
          <w:color w:val="000000"/>
          <w:kern w:val="0"/>
          <w:sz w:val="28"/>
          <w:szCs w:val="28"/>
          <w:lang w:eastAsia="ru-RU"/>
        </w:rPr>
        <w:t>права имени С.С. Алексеева</w:t>
      </w:r>
    </w:p>
    <w:p>
      <w:pPr>
        <w:pStyle w:val="Normal"/>
        <w:pBdr/>
        <w:spacing w:lineRule="auto" w:line="240" w:before="0" w:after="0"/>
        <w:ind w:left="4536" w:hanging="0"/>
        <w:jc w:val="center"/>
        <w:rPr>
          <w:rFonts w:ascii="Times New Roman" w:hAnsi="Times New Roman" w:eastAsia="Arial Unicode MS" w:cs="Arial Unicode MS"/>
          <w:color w:val="000000"/>
          <w:kern w:val="0"/>
          <w:lang w:eastAsia="ru-RU"/>
        </w:rPr>
      </w:pPr>
      <w:r>
        <w:rPr>
          <w:rFonts w:eastAsia="Arial Unicode MS" w:cs="Arial Unicode MS" w:ascii="Times New Roman" w:hAnsi="Times New Roman"/>
          <w:i/>
          <w:iCs/>
          <w:color w:val="000000"/>
          <w:kern w:val="0"/>
          <w:sz w:val="28"/>
          <w:szCs w:val="28"/>
          <w:lang w:eastAsia="ru-RU"/>
        </w:rPr>
        <w:t>при Президенте Российской Федерации</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Aptos;Arial" w:hAnsi="Aptos;Arial" w:eastAsia="Aptos;Arial"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23:00Z</dcterms:created>
  <dc:creator>Елена Павлова</dc:creator>
  <dc:description/>
  <cp:keywords/>
  <dc:language>en-US</dc:language>
  <cp:lastModifiedBy>Lenovo</cp:lastModifiedBy>
  <dcterms:modified xsi:type="dcterms:W3CDTF">2024-03-19T15:23:00Z</dcterms:modified>
  <cp:revision>2</cp:revision>
  <dc:subject/>
  <dc:title/>
</cp:coreProperties>
</file>