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0 июн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52/1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r>
          </w:p>
        </w:tc>
      </w:tr>
    </w:tbl>
    <w:p>
      <w:pPr>
        <w:pStyle w:val="Heading2"/>
        <w:keepNext w:val="false"/>
        <w:widowControl w:val="false"/>
        <w:ind w:right="-569" w:hanging="0"/>
        <w:rPr/>
      </w:pPr>
      <w:r>
        <w:rPr/>
      </w:r>
    </w:p>
    <w:p>
      <w:pPr>
        <w:pStyle w:val="Heading2"/>
        <w:keepNext w:val="false"/>
        <w:widowControl w:val="false"/>
        <w:ind w:right="-569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933458-8 «О внесении изменений в статью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</w:t>
      </w:r>
    </w:p>
    <w:p>
      <w:pPr>
        <w:pStyle w:val="Normal"/>
        <w:widowControl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933458-8 «О внесении изменений в ста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 (</w:t>
      </w:r>
      <w:r>
        <w:rPr>
          <w:rFonts w:cs="Times New Roman" w:ascii="Times New Roman" w:hAnsi="Times New Roman"/>
          <w:sz w:val="28"/>
          <w:szCs w:val="28"/>
        </w:rPr>
        <w:t>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группой депутатов Государствен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указывается проблема, на решение которой он направлен: согласно пункту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 (далее – Федеральный закон № 159-ФЗ) жилое помещение, приобретенное за счет выплаты (сертификата), не может быть отчуждено, передано в залог, аренду, наем, обременено иными правами в течение трех лет со дня государственной регистрации получателем выплаты права собственности на жилое помещение. При этом «устанавливая невозможность отчуждения, передачи в залог, аренду, наем, обременения иными правами жилого помещения, приобретенного за счет выплаты (сертификата), в течение трех лет со дня государственной регистрации права собственности получателем выплаты на это жилое помещ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не предусмотрел требование о внесении соответствующих сведений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>… Следовательно, жилые помещения, приобретаемые лицами из числа детей-сирот за счет выплаты (сертификата), вопреки запрету, установленному пунктом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9-ФЗ, могут быть отчуждены, переданы в залог, аренду, наем, обременены иными правами до истечения трех лет со дня государственной регистрации получателем выплаты прав собственности на жилое помещ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ой проблемы разработчики Проекта предлагают дополнить пункт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положениями, предусматривающими необходимость внесения в Единый государственный реестр недвижимости (далее – ЕГРН) сведений о невозможности отчуждения соответствующего жилого помещения, передачи его в залог, аренду, наем или обременения иными правами в течение трех лет со дня государственной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казание непосредственно в пункте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9-ФЗ, что к сделке по отчуждению, передаче в залог, аренду, наем, обременению иными правами жилого помещения, приобретенного за счет выплаты, совершенной до истечения трех лет со дня государственной регистрации получателем выплаты права собственности на жилое помещение в ЕГРН, применяются последствия недействительности ничтожной сд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Проекта предусматривает, что упомянутые в статье 1 сведения вносятся в ЕГРН в качестве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>: для этого Проект предусматривает дополнение части 3 статьи 9 Федерального закона № 218-ФЗ «О государственной регистрации недвижимости» (далее – ФЗ № 218-ФЗ)  «пунктом 8.8» соответствующего содержания, а также дополнительным основанием для возврата заявления и документов, представленных для осуществления государственной регистрации прав (дополнение статьи 25 ФЗ № 218-ФЗ новым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, Совет считает необходимым отметить следующе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уемые нормы не позволят решить поставленную разработчиками задачу, поскольку сведения о том, что на оплату встречного предоставления по сделке, являющейся основанием возникновения права собственности на жилое помещение, были направлены именно те социальные выплаты, которые описаны в стать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имеются лишь у покупателя (лица, которое ранее было сиротой или ребенком, оставшимся без попечения род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отсутствуют у продавца и, что гораздо более важно, у Росреестра, куда с заявлением о государственной регистрации перехода права собственности обратится продавец. При таких обстоятельствах запись, препятствующая гражданскому обороту приобретенного бывшим сиротой жилого помещения, в реестре не появ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ханизма информирования Росреестра об особом правовом режиме, который, как следует из содержания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должен установиться в отношении жилого помещения, положения Проекта останутся невостребова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ытка разработчиков Проекта назвать ничтожными сделки, совершенные вопреки запрету, содержащемуся в пункте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не может быть признана удачной для случаев, когда продавец жилого помещения был добросовестным – не знал и не должен был знать о том, где именно покупатель изыскал средства на оплату покуп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одавец окажется в весьма неблагоприятном положении, когда ему будет заявлено реституционное требование о возврате денег, даже с учетом того, что право собственности на жилое помещение на основании решения суда перейдет обратно к этому продав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изменения рыночной цены недвижимости и сопутствующие реституции расходы, связанные с переездом и ремонтом (возможно, в двух жилых помещения), в этой ситуации будет нести то лицо, которое не нарушало Федеральный закон № 159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регулирование не может быть признано справедливым, оно создает неоправданный перекос в частноправовых отношениях и угрозу нарушения конституционных положений о праве собственности (статья 35 Конституции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отмечает также юридико-технические недостатки Проек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ак было отмечено, Проект предусматривает дополнение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«новыми абзац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ым и третьим</w:t>
      </w:r>
      <w:r>
        <w:rPr>
          <w:rFonts w:cs="Times New Roman" w:ascii="Times New Roman" w:hAnsi="Times New Roman"/>
          <w:sz w:val="28"/>
          <w:szCs w:val="28"/>
        </w:rPr>
        <w:t xml:space="preserve">». Между тем действующая редакция упомянутого пункта 14 </w:t>
      </w:r>
      <w:r>
        <w:rPr>
          <w:rFonts w:cs="Times New Roman" w:ascii="Times New Roman" w:hAnsi="Times New Roman"/>
          <w:i/>
          <w:iCs/>
          <w:sz w:val="28"/>
          <w:szCs w:val="28"/>
        </w:rPr>
        <w:t>уже содержит два абзаца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предлагаемые к введению абзацы должны иметь нумерацию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ьего и четвер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что также уже было отмечено, статья 2 Проекта предусматривает дополнение части 3 статьи 9 Федерального закона № 218-ФЗ «О государственной регистрации недвижимости» «</w:t>
      </w:r>
      <w:r>
        <w:rPr>
          <w:rFonts w:cs="Times New Roman" w:ascii="Times New Roman" w:hAnsi="Times New Roman"/>
          <w:iCs/>
          <w:sz w:val="28"/>
          <w:szCs w:val="28"/>
        </w:rPr>
        <w:t>пунктом 8.8</w:t>
      </w:r>
      <w:r>
        <w:rPr>
          <w:rFonts w:cs="Times New Roman" w:ascii="Times New Roman" w:hAnsi="Times New Roman"/>
          <w:sz w:val="28"/>
          <w:szCs w:val="28"/>
        </w:rPr>
        <w:t>». Между тем в действующей редакции упомянутой части 3 статьи 9 последним подпунктом 8-го пункта (всего пунктов 9) является подпункт 8.5. Таким образом, предлагаемый к введению пункт должен иметь номер «8.6», а не «8.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7" w:firstLine="567"/>
        <w:contextualSpacing/>
        <w:jc w:val="both"/>
        <w:outlineLvl w:val="3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7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933458-8 «О внесении изменений в ста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 не </w:t>
      </w:r>
      <w:r>
        <w:rPr>
          <w:rFonts w:cs="Times New Roman" w:ascii="Times New Roman" w:hAnsi="Times New Roman"/>
          <w:sz w:val="28"/>
          <w:szCs w:val="28"/>
        </w:rPr>
        <w:t>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7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569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569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67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e6b17d2fb37a73ceae4b99cdf19c6abyiv2364484709cxspmiddlemailrucssattributepostfixmailrucssattributepostfix">
    <w:name w:val="8e6b17d2fb37a73ceae4b99cdf19c6abyiv2364484709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6:00Z</dcterms:created>
  <dc:creator>Андрей Михайлович</dc:creator>
  <dc:description/>
  <cp:keywords/>
  <dc:language>en-US</dc:language>
  <cp:lastModifiedBy>Наталья Новикова</cp:lastModifiedBy>
  <cp:lastPrinted>2025-07-09T11:28:00Z</cp:lastPrinted>
  <dcterms:modified xsi:type="dcterms:W3CDTF">2025-07-30T11:58:00Z</dcterms:modified>
  <cp:revision>5</cp:revision>
  <dc:subject/>
  <dc:title>Проект</dc:title>
</cp:coreProperties>
</file>