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318" w:type="dxa"/>
        <w:tblLayout w:type="fixed"/>
        <w:tblCellMar>
          <w:top w:w="0" w:type="dxa"/>
          <w:left w:w="108" w:type="dxa"/>
          <w:bottom w:w="0" w:type="dxa"/>
          <w:right w:w="108" w:type="dxa"/>
        </w:tblCellMar>
      </w:tblPr>
      <w:tblGrid>
        <w:gridCol w:w="4537"/>
        <w:gridCol w:w="5412"/>
      </w:tblGrid>
      <w:tr>
        <w:trPr>
          <w:cantSplit w:val="true"/>
        </w:trPr>
        <w:tc>
          <w:tcPr>
            <w:tcW w:w="4537" w:type="dxa"/>
            <w:tcBorders/>
          </w:tcPr>
          <w:p>
            <w:pPr>
              <w:pStyle w:val="Normal"/>
              <w:widowControl w:val="false"/>
              <w:pBdr/>
              <w:tabs>
                <w:tab w:val="clear" w:pos="708"/>
                <w:tab w:val="left" w:pos="42" w:leader="none"/>
              </w:tabs>
              <w:suppressAutoHyphens w:val="true"/>
              <w:overflowPunct w:val="false"/>
              <w:autoSpaceDE w:val="false"/>
              <w:snapToGrid w:val="false"/>
              <w:spacing w:lineRule="auto" w:line="252" w:before="0" w:after="0"/>
              <w:ind w:left="42" w:right="-87" w:hanging="0"/>
              <w:jc w:val="center"/>
              <w:textAlignment w:val="baseline"/>
              <w:rPr>
                <w:rFonts w:ascii="Times New Roman" w:hAnsi="Times New Roman" w:eastAsia="MS Mincho;ＭＳ 明朝" w:cs="Times New Roman"/>
                <w:b/>
                <w:b/>
                <w:color w:val="000000"/>
                <w:kern w:val="2"/>
                <w:sz w:val="26"/>
                <w:szCs w:val="24"/>
                <w:lang w:eastAsia="ar-SA"/>
              </w:rPr>
            </w:pPr>
            <w:r>
              <w:rPr>
                <w:rFonts w:eastAsia="MS Mincho;ＭＳ 明朝" w:cs="Times New Roman" w:ascii="Times New Roman" w:hAnsi="Times New Roman"/>
                <w:b/>
                <w:color w:val="000000"/>
                <w:kern w:val="2"/>
                <w:sz w:val="26"/>
                <w:szCs w:val="24"/>
                <w:lang w:eastAsia="ar-SA"/>
              </w:rPr>
            </w:r>
          </w:p>
          <w:p>
            <w:pPr>
              <w:pStyle w:val="Normal"/>
              <w:widowControl w:val="false"/>
              <w:pBdr/>
              <w:tabs>
                <w:tab w:val="clear" w:pos="708"/>
                <w:tab w:val="left" w:pos="42" w:leader="none"/>
              </w:tabs>
              <w:suppressAutoHyphens w:val="true"/>
              <w:overflowPunct w:val="false"/>
              <w:autoSpaceDE w:val="false"/>
              <w:spacing w:lineRule="auto" w:line="252" w:before="0" w:after="0"/>
              <w:ind w:left="42" w:right="-87" w:hanging="0"/>
              <w:jc w:val="center"/>
              <w:textAlignment w:val="baseline"/>
              <w:rPr>
                <w:rFonts w:ascii="Times New Roman" w:hAnsi="Times New Roman" w:eastAsia="MS Mincho;ＭＳ 明朝" w:cs="Times New Roman"/>
                <w:b/>
                <w:b/>
                <w:color w:val="000000"/>
                <w:kern w:val="2"/>
                <w:sz w:val="26"/>
                <w:szCs w:val="24"/>
                <w:lang w:eastAsia="ar-SA"/>
              </w:rPr>
            </w:pPr>
            <w:r>
              <w:rPr>
                <w:rFonts w:eastAsia="MS Mincho;ＭＳ 明朝" w:cs="Times New Roman" w:ascii="Times New Roman" w:hAnsi="Times New Roman"/>
                <w:b/>
                <w:color w:val="000000"/>
                <w:kern w:val="2"/>
                <w:sz w:val="26"/>
                <w:szCs w:val="24"/>
                <w:lang w:eastAsia="ar-SA"/>
              </w:rPr>
            </w:r>
          </w:p>
        </w:tc>
        <w:tc>
          <w:tcPr>
            <w:tcW w:w="5412" w:type="dxa"/>
            <w:tcBorders/>
          </w:tcPr>
          <w:p>
            <w:pPr>
              <w:pStyle w:val="Normal"/>
              <w:widowControl w:val="false"/>
              <w:pBdr/>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eastAsia="MS Mincho;ＭＳ 明朝"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t xml:space="preserve">                </w:t>
            </w:r>
            <w:r>
              <w:rPr>
                <w:rFonts w:eastAsia="MS Mincho;ＭＳ 明朝" w:cs="Times New Roman" w:ascii="Times New Roman" w:hAnsi="Times New Roman"/>
                <w:b/>
                <w:bCs/>
                <w:color w:val="000000"/>
                <w:kern w:val="2"/>
                <w:sz w:val="28"/>
                <w:szCs w:val="28"/>
                <w:lang w:eastAsia="ar-SA"/>
              </w:rPr>
              <w:t>Принято на заседании Совета</w:t>
            </w:r>
          </w:p>
          <w:p>
            <w:pPr>
              <w:pStyle w:val="Normal"/>
              <w:widowControl w:val="false"/>
              <w:pBdr/>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eastAsia="MS Mincho;ＭＳ 明朝"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t xml:space="preserve">                </w:t>
            </w:r>
            <w:r>
              <w:rPr>
                <w:rFonts w:eastAsia="MS Mincho;ＭＳ 明朝" w:cs="Times New Roman" w:ascii="Times New Roman" w:hAnsi="Times New Roman"/>
                <w:b/>
                <w:bCs/>
                <w:color w:val="000000"/>
                <w:kern w:val="2"/>
                <w:sz w:val="28"/>
                <w:szCs w:val="28"/>
                <w:lang w:eastAsia="ar-SA"/>
              </w:rPr>
              <w:t>15 мая 2025 г.</w:t>
            </w:r>
          </w:p>
          <w:p>
            <w:pPr>
              <w:pStyle w:val="Normal"/>
              <w:widowControl w:val="false"/>
              <w:pBdr/>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eastAsia="MS Mincho;ＭＳ 明朝" w:cs="Times New Roman"/>
                <w:b/>
                <w:b/>
                <w:bCs/>
                <w:color w:val="000000"/>
                <w:spacing w:val="20"/>
                <w:kern w:val="2"/>
                <w:sz w:val="28"/>
                <w:szCs w:val="28"/>
                <w:lang w:eastAsia="ar-SA"/>
              </w:rPr>
            </w:pPr>
            <w:r>
              <w:rPr>
                <w:rFonts w:eastAsia="Times New Roman" w:cs="Times New Roman" w:ascii="Times New Roman" w:hAnsi="Times New Roman"/>
                <w:b/>
                <w:bCs/>
                <w:color w:val="000000"/>
                <w:spacing w:val="20"/>
                <w:kern w:val="2"/>
                <w:sz w:val="28"/>
                <w:szCs w:val="28"/>
                <w:lang w:eastAsia="ar-SA"/>
              </w:rPr>
              <w:t xml:space="preserve">            </w:t>
            </w:r>
            <w:r>
              <w:rPr>
                <w:rFonts w:eastAsia="MS Mincho;ＭＳ 明朝" w:cs="Times New Roman" w:ascii="Times New Roman" w:hAnsi="Times New Roman"/>
                <w:b/>
                <w:bCs/>
                <w:color w:val="000000"/>
                <w:spacing w:val="20"/>
                <w:kern w:val="2"/>
                <w:sz w:val="28"/>
                <w:szCs w:val="28"/>
                <w:lang w:eastAsia="ar-SA"/>
              </w:rPr>
              <w:t>№</w:t>
            </w:r>
            <w:r>
              <w:rPr>
                <w:rFonts w:eastAsia="Times New Roman" w:cs="Times New Roman" w:ascii="Times New Roman" w:hAnsi="Times New Roman"/>
                <w:b/>
                <w:bCs/>
                <w:color w:val="000000"/>
                <w:spacing w:val="20"/>
                <w:kern w:val="2"/>
                <w:sz w:val="28"/>
                <w:szCs w:val="28"/>
                <w:lang w:eastAsia="ar-SA"/>
              </w:rPr>
              <w:t xml:space="preserve"> </w:t>
            </w:r>
            <w:r>
              <w:rPr>
                <w:rFonts w:eastAsia="MS Mincho;ＭＳ 明朝" w:cs="Times New Roman" w:ascii="Times New Roman" w:hAnsi="Times New Roman"/>
                <w:b/>
                <w:bCs/>
                <w:color w:val="000000"/>
                <w:spacing w:val="20"/>
                <w:kern w:val="2"/>
                <w:sz w:val="28"/>
                <w:szCs w:val="28"/>
                <w:lang w:eastAsia="ar-SA"/>
              </w:rPr>
              <w:t>251/1-2025</w:t>
            </w:r>
          </w:p>
          <w:p>
            <w:pPr>
              <w:pStyle w:val="Normal"/>
              <w:widowControl w:val="false"/>
              <w:pBdr/>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eastAsia="MS Mincho;ＭＳ 明朝" w:cs="Times New Roman"/>
                <w:b/>
                <w:b/>
                <w:bCs/>
                <w:color w:val="000000"/>
                <w:spacing w:val="20"/>
                <w:kern w:val="2"/>
                <w:sz w:val="26"/>
                <w:szCs w:val="24"/>
                <w:lang w:eastAsia="ar-SA"/>
              </w:rPr>
            </w:pPr>
            <w:r>
              <w:rPr>
                <w:rFonts w:eastAsia="MS Mincho;ＭＳ 明朝" w:cs="Times New Roman" w:ascii="Times New Roman" w:hAnsi="Times New Roman"/>
                <w:b/>
                <w:bCs/>
                <w:color w:val="000000"/>
                <w:spacing w:val="20"/>
                <w:kern w:val="2"/>
                <w:sz w:val="26"/>
                <w:szCs w:val="24"/>
                <w:lang w:eastAsia="ar-SA"/>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ЭКСПЕРТНОЕ ЗАКЛЮЧЕНИЕ</w:t>
      </w:r>
    </w:p>
    <w:p>
      <w:pPr>
        <w:pStyle w:val="Normal"/>
        <w:spacing w:lineRule="auto" w:line="240" w:before="0" w:after="0"/>
        <w:jc w:val="center"/>
        <w:rPr/>
      </w:pPr>
      <w:r>
        <w:rPr>
          <w:rFonts w:cs="Times New Roman" w:ascii="Times New Roman" w:hAnsi="Times New Roman"/>
          <w:b/>
          <w:bCs/>
          <w:sz w:val="28"/>
          <w:szCs w:val="28"/>
        </w:rPr>
        <w:t>по проекту федерального закона № 876678-8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оект федерального закона № 876678-8 «О внесении изменений в отдельные законодательные акты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оект был внесен на рассмотрение в Государственную Думу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оект содержит изменения, вносимые в Основы законодательства Российской Федерации о нотариате от 11 февраля 1993 года № 4462-I (далее – Основы законодательства о нотариате), Федеральный закон от 26 ноября 2001 года № 147-ФЗ «О введении в действие части третьей Гражданского кодекса Российской Федерации» (далее – Закон о введении в действие части третьей ГК РФ), Федеральный закон от 25 апреля 2002 года № 40-ФЗ «Об обязательном страховании гражданской ответственности владельцев транспортных средств» (далее – Закон об ОСАГО), Федеральный закон от 3 августа 2018 года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далее – Закон о регистрации транспортных средств).</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Как следует из представленных материалов, разработчики Проекта хотели бы обеспечить супругу погибшего участника специальной военной операции возможность использования транспортного средства, собственником которого был погибший супруг, в течение времени, необходимого на оформление наследственных прав (как указано в пояснительной записке, это нужно «для перевозки детей в образовательные и медицинские учреждения»).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вет поддерживает стремление разработчиков Проекта облегчить положение переживших супругов участников специальной военной операции. В то же время к Проекту могут быть высказаны замечания.</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 В проектируемой статье 14 Закона о введении в действие части третьей ГК РФ предлагается регулирование двух разных ситуаций. В первом случае предложено закрепить право пользования пережившего супруга в случае, если транспортное средство находилось в общей собственности (часть первая проектируемой статьи 14). Во втором случае речь идет о ситуации, когда транспортное средство являлось собственностью одного из супругов (часть вторая проектируемой статьи 1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менительно к ситуации, когда транспортное средство являлось общим имуществом супругов (статья 256 Гражданского кодекса Российской Федерации, далее – ГК РФ), в Проекте предлагается следующее специальное регулирование. Если наследодатель являлся участником специальной военной операции, его супруг вправе «до выдачи свидетельства о праве на наследство на долю в общей собственности на транспортное средство, принадлежавшую участнику специальной военной операции, пользоваться без согласия третьих лиц транспортным средством, которое было зарегистрировано за участником специальной военной операции, если такое транспортное средство принадлежало супругам на праве общей соб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интересы таких супругов в настоящее время уже в достаточной степени обеспечены. Так, если транспортное средство принадлежало обоим супругами на праве совместной собственности, то после смерти одного из них режим совместной собственности прекращается в соответствии с абзацем 2 пункта 4 статьи 256 ГК РФ, а переживший супруг становится обладателем доли в праве собственности на указанное транспортное средство. Указанная доля в праве сама по себе является надлежащим законным основанием для осуществления владения и пользования такой вещью – переживший супруг вправе приступить к владению и пользованию объектом в целом, а наследники покойного, которые достоверно определятся позднее, смогут потребовать от него компенсации за период использования по правилам ГК РФ об отношениях общей собственност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наличие у пережившего супруга доли в праве собственности на автомобиль позволяет ему также использовать предусмотренные в гражданском законодательстве способы защиты права собственности от посягательства третьих лиц на вещь.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этим представляется, что предлагаемое регулирование данного типа отношений избыточно.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ешения проблемы, связанной с публично-правовыми препятствиями к пользованию транспортным средством, необходимо ввести </w:t>
      </w:r>
      <w:r>
        <w:rPr>
          <w:rFonts w:cs="Times New Roman" w:ascii="Times New Roman" w:hAnsi="Times New Roman"/>
          <w:sz w:val="28"/>
          <w:szCs w:val="28"/>
        </w:rPr>
        <w:t xml:space="preserve">новое основание для постановки на учет транспортного средства </w:t>
      </w:r>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Закон о регистрации транспортных средств – свидетельство о доле пережившего супруга в праве собственности на транспортное средство (см. статью 75 Основ законодательства о нотариа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согласно пункту 1 статьи</w:t>
      </w:r>
      <w:r>
        <w:rPr/>
        <w:t xml:space="preserve"> </w:t>
      </w:r>
      <w:r>
        <w:rPr>
          <w:rFonts w:cs="Times New Roman" w:ascii="Times New Roman" w:hAnsi="Times New Roman"/>
          <w:sz w:val="28"/>
          <w:szCs w:val="28"/>
        </w:rPr>
        <w:t xml:space="preserve">1168 ГК РФ наследник, обладавший совместно с наследодателем правом общей собственности на неделимую вещь, имеет при разделе наследства преимущественное право на получение в счет своей наследственной доли вещи, находившейся в общей собственности. Следовательно, если переживший супруг воспользуется своим преимущественным правом, вероятнее всего, такое транспортное средство может перейти именно к нему на праве собственности.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 этом действующее законодательство не препятствует возможности оперативно оформить права на наследство, в том числе на оставшуюся долю в праве на автомобиль – в соответствии с пунктом 2 статьи 1163 ГК РФ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 В силу статьи 34.2 Основ законодательства о нотариате</w:t>
      </w:r>
      <w:r>
        <w:rPr/>
        <w:t xml:space="preserve"> </w:t>
      </w:r>
      <w:r>
        <w:rPr>
          <w:rFonts w:cs="Times New Roman" w:ascii="Times New Roman" w:hAnsi="Times New Roman"/>
          <w:sz w:val="28"/>
          <w:szCs w:val="28"/>
        </w:rPr>
        <w:t>единая информационная система нотариата включает в себя 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что позволяет нотариусу оперативно ознакомиться со всеми родственными и брачными связями покойного, внесенными в этот реестр за период с 1917 года по настоящее время. Однако на практике не наблюдается широкого применения пункта 2 статьи 1163 Г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итуацию, когда автомобиль принадлежал на праве собственности только одному из супругов, разработчики предлагают урегулировать путем закрепления за пережившим супругом специального преимущественного права поль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что такая конструкция (новый вид субъективного права – право пользования транспортным средством несобственником, не имеющим соглашения с собственником) нарушит систему норм о вещных правах и о наследовании, она также вызовет проблемы практическ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ереживший супруг, по замыслу разработчиков, сможет истребовать транспортное средство у других лиц, у которых оно находится.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днако до своей смерти собственник автомобиля мог передать его во владение третьему лицу на основании договора (например, договора аренды, договора безвозмездного пользования), который не прекращается со смертью собственника, или на ином законном основании. Для установления безусловного права пережившего супруга истребовать вещь у такого контрагента не усматривается оснований.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итуациях, когда автомобиль находится во владении третьих лиц или когда неясно, кто именно из наследников может претендовать на его получение, или воля наследодателя, выраженная в завещании, была направлена на предоставление транспортного средства иному наследнику, право истребовать автомобиль и использовать его, предоставляемое пережившему супругу, может нарушить охраняемые законом интересы третьих лиц, если внедрению в законодательство такого права не сопутствует решение вопроса о распределении доходов и расходов в случае передачи автомобиля иным лицам по завершении процедуры наслед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точно сформулированы </w:t>
      </w:r>
      <w:r>
        <w:rPr>
          <w:rFonts w:cs="Times New Roman" w:ascii="Times New Roman" w:hAnsi="Times New Roman"/>
          <w:sz w:val="28"/>
          <w:szCs w:val="28"/>
        </w:rPr>
        <w:t xml:space="preserve">основания возникновения и прекращения проектируемого права пережившего супруга. Предполагается, что такое право возникает «автоматически» в момент открытия наследства, но для реализации такого права потребуется совершение специального нотариального действия – выдачи свидетельства о праве на временное пользование транспортным сред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абзаца 4 проектируемой статьи 75</w:t>
      </w:r>
      <w:r>
        <w:rPr>
          <w:rFonts w:cs="Times New Roman" w:ascii="Times New Roman" w:hAnsi="Times New Roman"/>
          <w:sz w:val="28"/>
          <w:szCs w:val="28"/>
          <w:vertAlign w:val="superscript"/>
        </w:rPr>
        <w:t xml:space="preserve">1 </w:t>
      </w:r>
      <w:r>
        <w:rPr>
          <w:rFonts w:cs="Times New Roman" w:ascii="Times New Roman" w:hAnsi="Times New Roman"/>
          <w:sz w:val="28"/>
          <w:szCs w:val="28"/>
        </w:rPr>
        <w:t>Основ законодательства о нотариате, факт пользования пережившим супругом транспортным средством проверяется нотариусом при представлении свидетельства о регистрации транспортного средства и (или) паспорта транспортного средства, а также договора обязательного страхования, в котором наследодателем переживший супруг указан в качестве лица, допущенного к управлению транспортным средством, или договора обязательного страхования, в котором отсутствует условие, предусматривающее управление транспортным средством только указанными в договоре водителями. Это положение вызывает как минимум удивление, ибо в случае, когда переживший супруг указан в договоре ОСАГО как лицо, имеющее право управлять транспортным средством, имеются все основания для того, чтобы этот супруг передвигался по автодорогам на этом автомобиле. Этот супруг вступает в фактическое владение наследством (пункт 2 статьи 1153 ГК РФ), в связи с чем считается собственником автомобиля (пункт 4 статьи 1152 ГК РФ), при этом наличие упоминания об этом пережившем супруге в договоре ОСАГО дает ему право эксплуатировать данный автомобиль на доро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разработчиками заявлено, что по замыслу Проекта для возникновения указанного права пользования достаточно одного факта смерти лица. Таким образом, положения Проекта внутренне противоречивы и не позволят понять, с какой целью вводится новое нотариальное действие и на что влияет производимая нотариусом проверка фактов, указанных выше, в частности, будет ли нотариус отказывать в выдаче проектируемого «свидетельства о праве на временное пользование транспортным средством», если ему будет известно, что автомобиль находится на законных основаниях у ины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прекращении конструируемого права в Проекте не рассматривается. Неясен срок существования этого права, основания и последствия его прекращения.</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 В соответствии с пунктом 1 статьи 4 Закона о государственной регистрации транспортных средств владельцем транспортного средства является собственник транспортного средства (за исключением лица, не достигшего возраста шестнадцати лет либо признанного недееспособным), или лицо, владеющее транспортным средством на праве хозяйственного ведения, на праве оперативного управления либо на основании договора лизинга, или один из родителей, усыновитель либо опекун (попечитель) лица, не достигшего возраста шестнадцати лет, являющегося собственником транспортного средства, или опекун недееспособного гражданина, являющегося собственником транспортного средства. В статьях 17-18 Закона о государственной регистрации транспортных средств установлены основания для постановки, прекращения и возобновления учета транспорт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ледует из указанных норм, публично-правовое регулирование не связывает возможность государственной регистрации транспортных средств (которая, как верно отмечают разработчики Проекта в пояснительной записке, носит исключительно публично-правовой характер) с частноправовым титулом на вещь. Это означает, что для обеспечения возможности пользования автомобилем с момента смерти его владельца до момента принятия наследства и оформления прав на него не требуется введение в законодательство специального субъективного (вещного) пр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указанное выше, не имеется никаких препятствий к тому, чтобы предусмотреть специальные механизмы, которые позволят осуществлять постановку на учет и государственную регистрацию транспортных средств на основании заявлений:</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пережившего супруга, обладающего долей в праве общей собственности на такое транспортное средство после смерти его супруга, если ранее транспортное средство находилось в совместной собственности (в том числе на основании свидетельства нотариуса, выданного в соответствии со статьей 75 Основ законодательства о нотариат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 лица, осуществляющего владение и пользование либо охрану транспортного средства, до выдачи свидетельства о праве на наследство (в том числе пережившего супруга).</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ополнительно разработчики Проекта могут проработать и другие публично-правовые проблемы, препятствующие лицам, в чьем фактическом владении находится транспортное средство, осуществлять пользование им. В частности, заслуживает внимания вопрос о том, чтобы допустить в рассматриваемых исключительных ситуациях правопреемство по договору обязательного страхования автогражданской ответственности. </w:t>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4. В Проекте имеются юридико-технических недостатки, включая неверное словоупотребление («личная собственность») или некорректное применение терминов («передаточный акт»), а также отсылки к нормам ГК РФ, которые применимы и без таких отсылок.</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 Дополнительно необходимо отметить, что обозначенная в проекте проблема имеет более общий характер. В пояснительной записке разработчики Проекта не указывают, чем обосновано распространение конструируемых норм только в отношении транспортного средства наследодателя – участника специальной военной операции. Очевидно, что в составе наследственной массы такого лица могут присутствовать и иные объекты, возможность использования которых в период до оформления наследственных прав также может быть крайне важна для членов семьи или иных близких покойног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идея проекта федерального закона № 876678-8 «О внесении изменений в отдельные законодательные акты Российской Федерации», состоящая в решении социальной проблемы, заслуживает поддержки, что дает возможность рекомендовать Проект к принятию в первом чтении при условии его доработки ко второму чтению в соответствии с замечаниями, содержащимися в данном заклю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Председатель Совета                                                                        П.В. Крашенинников</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Neue">
    <w:altName w:val="Corbe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29"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Yu Gothic" w:cs="Arial Unicode MS;Yu Gothic"/>
      <w:color w:val="000000"/>
      <w:sz w:val="22"/>
      <w:szCs w:val="22"/>
      <w:lang w:val="ru-RU" w:bidi="ar-SA" w:eastAsia="zh-CN"/>
    </w:rPr>
  </w:style>
  <w:style w:type="character" w:styleId="WW8Num1z0">
    <w:name w:val="WW8Num1z0"/>
    <w:qFormat/>
    <w:rPr>
      <w:rFonts w:eastAsia="Arial Unicode MS;Yu Gothic" w:cs="Arial Unicode MS;Yu Gothic"/>
    </w:rPr>
  </w:style>
  <w:style w:type="character" w:styleId="WW8Num2z0">
    <w:name w:val="WW8Num2z0"/>
    <w:qFormat/>
    <w:rPr>
      <w:rFonts w:eastAsia="Arial Unicode MS;Yu Gothic" w:cs="Arial Unicode MS;Yu Gothic"/>
    </w:rPr>
  </w:style>
  <w:style w:type="character" w:styleId="Style14">
    <w:name w:val="Основной шрифт абзаца"/>
    <w:qFormat/>
    <w:rPr/>
  </w:style>
  <w:style w:type="character" w:styleId="InternetLink">
    <w:name w:val="Hyperlink"/>
    <w:rPr>
      <w:u w:val="single"/>
    </w:rPr>
  </w:style>
  <w:style w:type="character" w:styleId="Style15">
    <w:name w:val="Текст выноски Знак"/>
    <w:qFormat/>
    <w:rPr>
      <w:rFonts w:ascii="Segoe UI" w:hAnsi="Segoe UI" w:cs="Segoe UI"/>
      <w:color w:val="000000"/>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Arial Unicode MS;Yu Gothic"/>
      <w:color w:val="000000"/>
    </w:rPr>
  </w:style>
  <w:style w:type="character" w:styleId="Style18">
    <w:name w:val="Тема примечания Знак"/>
    <w:qFormat/>
    <w:rPr>
      <w:rFonts w:ascii="Calibri" w:hAnsi="Calibri" w:cs="Arial Unicode MS;Yu Gothic"/>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677" w:leader="none"/>
        <w:tab w:val="right" w:pos="9355" w:leader="none"/>
      </w:tabs>
      <w:bidi w:val="0"/>
    </w:pPr>
    <w:rPr>
      <w:rFonts w:ascii="Calibri" w:hAnsi="Calibri" w:eastAsia="Arial Unicode MS;Yu Gothic" w:cs="Arial Unicode MS;Yu Gothic"/>
      <w:color w:val="000000"/>
      <w:sz w:val="22"/>
      <w:szCs w:val="22"/>
      <w:lang w:val="ru-RU" w:bidi="ar-SA" w:eastAsia="zh-CN"/>
    </w:rPr>
  </w:style>
  <w:style w:type="paragraph" w:styleId="Style19">
    <w:name w:val="Верхн./нижн. кол."/>
    <w:qFormat/>
    <w:pPr>
      <w:widowControl/>
      <w:pBdr/>
      <w:tabs>
        <w:tab w:val="clear" w:pos="708"/>
        <w:tab w:val="right" w:pos="9020" w:leader="none"/>
      </w:tabs>
      <w:bidi w:val="0"/>
    </w:pPr>
    <w:rPr>
      <w:rFonts w:ascii="Helvetica Neue;Corbel" w:hAnsi="Helvetica Neue;Corbel" w:eastAsia="Arial Unicode MS;Yu Gothic" w:cs="Arial Unicode MS;Yu Gothic"/>
      <w:color w:val="000000"/>
      <w:sz w:val="24"/>
      <w:szCs w:val="24"/>
      <w:lang w:val="ru-RU" w:bidi="ar-SA" w:eastAsia="zh-CN"/>
    </w:rPr>
  </w:style>
  <w:style w:type="paragraph" w:styleId="Style20">
    <w:name w:val="Рецензия"/>
    <w:qFormat/>
    <w:pPr>
      <w:widowControl/>
      <w:bidi w:val="0"/>
    </w:pPr>
    <w:rPr>
      <w:rFonts w:ascii="Calibri" w:hAnsi="Calibri" w:eastAsia="Arial Unicode MS;Yu Gothic" w:cs="Arial Unicode MS;Yu Gothic"/>
      <w:color w:val="000000"/>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40:00Z</dcterms:created>
  <dc:creator>Александр Попелюх</dc:creator>
  <dc:description/>
  <dc:language>en-US</dc:language>
  <cp:lastModifiedBy>Z V</cp:lastModifiedBy>
  <cp:lastPrinted>2025-05-19T10:31:00Z</cp:lastPrinted>
  <dcterms:modified xsi:type="dcterms:W3CDTF">2025-06-04T09:40:00Z</dcterms:modified>
  <cp:revision>2</cp:revision>
  <dc:subject/>
  <dc:title/>
</cp:coreProperties>
</file>