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right="-2" w:firstLine="709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Проект</w:t>
      </w:r>
    </w:p>
    <w:p>
      <w:pPr>
        <w:pStyle w:val="Heading2"/>
        <w:keepNext w:val="false"/>
        <w:widowControl w:val="false"/>
        <w:ind w:right="-2" w:hanging="0"/>
        <w:rPr/>
      </w:pPr>
      <w:r>
        <w:rPr/>
        <w:t>ЭКСПЕРТНОЕ ЗАКЛЮЧЕНИЕ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федерального закона «О морских портах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морских портах в Российской Федерации и о внесении изменений в отдельные законодательные акты Российской Федерации» (далее – Проект) направлен в Совет при Президенте Российской Федерации по кодификации и совершенствованию гражданского законодательства Министерством транспорт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транспорта Российской Федерации во исполнении пункта 3 плана законопроектной деятельности Правительства Российской Федерации на 2024 год, утвержденного распоряжением Правительства Российской Федерации от 25 декабря 2023 г. № 3899-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усматривает два типа изме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устанавливается право арендодателя в одностороннем порядке проводить индексацию арендной платы за пользование находящимися в государственной собственности объектами инфраструктуры морского порта на величину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(части 1, 2 статьи 1 Проекта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 Проекта придается обратная сила указанным положениям об изменении арендной платы арендодателем в одностороннем порядке: они «распространяются на правоотношения, возникшие из договоров аренды находящихся в государственной собственности и относящихся к недвижимому имуществу объектов инфраструктуры морского порта, которые заключены до дня вступления в силу настоящего Федерального закона и обязательства сторон по которым не исполнены на день вступления в силу настоящего Федерального закона». В соответствии с действующим регулированием порядок индексации арендной платы определяется в соответствии с условиями договора аренды (часть 5 статьи 31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меняется орган, уполномоченный утверждать типовые условия договора аренды объектов федерального недвижимого имущества, относящегося к объектам инфраструктуры морского порта: вместо Министерства финансов Российской Федерации такие полномочия предоставляются Министерству транспорта Российской Федерации (часть 3 статьи 1 Проекта). Данное положение Проекта касается форм реализации публично-правовых полномочий государства и не относится к компетенции Сов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части Проекта, касающейся регулирования отношений аренды, необходимо отметить следую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4 и пункт 2 статьи 422 Гражданского кодекса Российской Федерации (далее – ГК РФ), допускающие обратную силу действия гражданского законодательства во времени, требуют системного толкования, в том числе в соответствии с принципами равенства форм собственности (часть 2 статьи 8 Конституции Российской Федерации) и равенства участников гражданских правоотношений (пункт 1 статьи 1, пункт 1 статьи 2, статья 124 Г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овой позицией Конституционного Суда Российской Федерации, изложенной в постановлении от 15 февраля 2016 г. № 3-П «По делу о проверке конституционности положений части 9 статьи 3 Федерального закона «О внесении изменений в подразделы 4 и 5 раздела I части первой и статью 1153 части третьей Гражданского кодекса Российской Федерации» в связи с жалобой гражданина Е.В. Потоцкого», придание обратной силы закону – исключительный тип его действия во времени, использование которого относится к прерогативе законодателя; при этом либо в тексте закона содержится специальное указание о таком действии во времени, либо в правовом акте о порядке вступления закона в силу имеется подобная норма; законодатель, реализуя свое исключительное право на придание закону обратной силы, учитывает специфику регулируемых правом общественных отношений; обратная сила закона применяется преимущественно в отношениях, которые возникают между индивидом и государством в целом, и делается это в интересах индивида (уголовное законодательство, пенсионное законодательство); в отношениях, субъектами которых выступают физические и юридические лица, обратная сила не применяется, ибо интересы одной стороны правоотношения не могут быть принесены в жертву интересам другой, не нарушившей закон; вопрос придания обратной силы закону, изменяющему обязательства юридически равных участников гражданского правоотношения, требует дифференцированного подхода, обеспечивающего сбалансированность и справедливость соответствующего правового регулирования, не допускающего ущемления уже гарантированных прав и законных интересов одной стороны и умаления возможностей их защиты в пользу друг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сторонами изменяемых в результате принятия Проекта соглашений являются публично-правовое образование и частные лица. При этом положения Проекта не улучшают, а ухудшают положение индивидов (юридических лиц и индивидуальных предпринимателей), являющихся арендаторами в уже действующих договорах аренды, поскольку вводят обязательное повышение согласованной аренд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ормулировка статьи 2 Проекта о распространении его действия на договоры аренды,  «</w:t>
      </w:r>
      <w:r>
        <w:rPr>
          <w:rFonts w:cs="Times New Roman" w:ascii="Times New Roman" w:hAnsi="Times New Roman"/>
          <w:i/>
          <w:iCs/>
          <w:sz w:val="28"/>
          <w:szCs w:val="28"/>
        </w:rPr>
        <w:t>обязательства сторон по которым не исполнены на день вступления в силу</w:t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», допускает толкование, в соответствии с которым может быть пересмотрен размер арендной платы за периоды пользования, которые состоялись до принятия Проекта, однако еще не были оплач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пространение нового регулирования на уже заключенные договоры противоречит ограничениям применения обратной силы закона, сформулированным Конституционным Суд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  х  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hanging="0"/>
        <w:contextualSpacing/>
        <w:jc w:val="center"/>
        <w:outlineLvl w:val="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«О морских портах в Российской Федерации и о внесении изменений в отдельные законодательные акты Российской Федерации» не может быть поддерж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заключения подготовл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Исследовательском центре частного пр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 С.С. Алек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2:00Z</dcterms:created>
  <dc:creator>Анна Маркелова</dc:creator>
  <dc:description/>
  <cp:keywords/>
  <dc:language>en-US</dc:language>
  <cp:lastModifiedBy>User</cp:lastModifiedBy>
  <cp:lastPrinted>2023-05-10T16:54:00Z</cp:lastPrinted>
  <dcterms:modified xsi:type="dcterms:W3CDTF">2024-03-19T14:57:00Z</dcterms:modified>
  <cp:revision>3</cp:revision>
  <dc:subject/>
  <dc:title/>
</cp:coreProperties>
</file>