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5 октября 1999 года № 1338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(в ред. Указов Президента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от 29 октября 2003 г. </w:t>
      </w:r>
      <w:hyperlink r:id="rId2">
        <w:r>
          <w:rPr>
            <w:b/>
          </w:rPr>
          <w:t>№ 1267</w:t>
        </w:r>
      </w:hyperlink>
      <w:r>
        <w:rPr>
          <w:b/>
        </w:rPr>
        <w:t xml:space="preserve">, от 18 июля 2008 г. </w:t>
      </w:r>
      <w:hyperlink r:id="rId3">
        <w:r>
          <w:rPr>
            <w:b/>
          </w:rPr>
          <w:t>№ 1108</w:t>
        </w:r>
      </w:hyperlink>
      <w:r>
        <w:rPr>
          <w:b/>
        </w:rPr>
        <w:t>)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«О СОВЕТ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ЗИДЕНТЕ РОССИЙСКОЙ ФЕДЕРАЦИИ ПО КОДИФИК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ОВЕРШЕНСТВОВАНИЮ ГРАЖДАНСКОГО ЗАКОНОДАТЕЛЬСТВА»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(Извлечение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приведения гражданского законодательства в соответствие с потребностями экономики и общественной жизни и его дальнейшего совершенствования 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разовать Совет при Президенте Российской Федерации по кодификации и совершенствованию гражданского законодательства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(…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/>
    </w:pPr>
    <w:r>
      <w:rPr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9C6CA8E1CFA17C378E7284E99B92E4ADE8791667D8F86985F4B18A2675D12335B38D99794014EXAfAM" TargetMode="External"/><Relationship Id="rId3" Type="http://schemas.openxmlformats.org/officeDocument/2006/relationships/hyperlink" Target="consultantplus://offline/ref=9F49C6CA8E1CFA17C378E7284E99B92E4ADE879064788F86985F4B18A2675D12335B38D99794014FXAf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2</Characters>
  <CharactersWithSpaces>718</CharactersWithSpaces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1:00Z</dcterms:created>
  <dc:creator>__skip</dc:creator>
  <dc:description/>
  <dc:language>en-US</dc:language>
  <cp:lastModifiedBy/>
  <dcterms:modified xsi:type="dcterms:W3CDTF">2013-01-15T10:10:00Z</dcterms:modified>
  <cp:revision>6</cp:revision>
  <dc:subject>__skip</dc:subject>
  <dc:title>Указ Президента РФ от 05.10.1999 N 1338(ред. от 18.07.2008)"О Совете при Президенте Российской Федерации по кодификации и совершенствованию гражданского законодательства"(вместе с "Положением о Совете при Президенте Российской Федерации по кодификации и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ov</vt:lpwstr>
  </property>
</Properties>
</file>