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при Президенте Российской Федерации по кодифик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совершенствованию гражданского законодатель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оекту федерального закона «О признании утратившим сил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нкта 2 статьи 1099 Гражданского кодекса Российской Федерации»</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федерального закона «О признании утратившим силу пункта 2 статьи 1099 Гражданского кодекса Российской Федерации» (далее – Проект)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юстиции Российской Федерации (письмо от 23 декабря 2021 г. № 09/153320-А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азработан Министерством юстиции Российской Федерации во исполнение поручения Заместителя Председателя Правительства Российской Федерации – Руководителя Аппарата Правительства Российской Федерации Григоренко Д.Ю. от 9 ноября 2021 г. № ДГ-П4-15873 и направлен на исполнение Постановления Конституционного Суда Российской Федерации от 26 октября 2021 г. № 45-П «По делу о проверке конституционности статьи 151 Гражданского кодекса Российской Федерации в связи с жалобой гражданина С.Ф. Шиловского» (далее – Постановление № 45-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й Суд Российской Федерации, рассмотрев дело заявителя, признал часть первую статьи 151 Гражданского кодекса Российской Федерации (далее – ГК РФ) не соответствующей Конституции Российской Федерации, ее статьям 21 (часть 1), 45 (часть 1), 46 (часть 1), 52 и 56 (часть 3), в той мере, в какой она - по смыслу, придаваемому ей судебным толкованием (в том числе во взаимосвязи с пунктом 2 статьи 1099 данного Кодекса), - служит основанием для отказа в компенсации морального вреда, причиненного гражданину совершенным в отношении него преступлением против собственности, в силу одного лишь факта квалификации данного деяния как посягающего на имущественные права потерпевшего, без установления на основе исследования фактических обстоятельств дела того, причинены ли потерпевшему от указанного преступления физические или нравственные страдания вследствие нарушения его личных неимущественных прав либо посягательства на принадлежащие ему нематериальные бла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указанном деле, которое было предметом рассмотрения в Конституционном Суде Российской Федерации, заявитель в ходе многочисленных судебных разбирательств отстаивал свое право на компенсацию морального вреда за те страдания, которые ему причинил сотрудник бюро судебно-медицинской экспертизы, отказавший в выдаче заявителю тела его покойной матери в день похорон без выплаты этому сотруднику вознаграждения, не предусмотренного ни законом, ни договором, и тем самым препятствовавший достойному прощанию и достойному погребению покой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 всякого сомнения страдания заявителя были вызваны посягательством на его личные права, имеющие неимущественное содержа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право человека на достойное прощание с близкими ему покойными людьми прямо не поименовано ни в ГК РФ, ни в иных федеральных законах в качестве отдельного субъективного гражданского права, нет никаких причин оспаривать неотъемлемую принадлежность такого права к духовной сфере человека, защищаемой средствами гражданского права. Доказательствами существования такого личного неимущественного права могут служить положения части 3 статьи 5 и статьи 8 Федерального закона от 12 января 1996 года № 8-ФЗ "О погребении и похоронном деле". По крайней мере, отталкиваясь именно от этих положений, позитивистски настроенный правоприменитель мог бы обосновать и защитить соответствующее личное неимущественное право граждани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дчеркнуть, что действующее гражданское законодательство не содержит закрытого перечня охраняемых нематериальных благ и личных неимущественных прав (п.1 ст.150 ГК РФ), да и не может такого перечня содержать по причинам, имеющим глубокие нравственные и философские кор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щееся в п.2 статьи 2 ГК РФ указание на то, что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не является случайной или декларативной нормой. Оно означает, что сфере гражданского права подвластны все случаи посягательств на нематериальные ценности, не исчерпываемые лишь словами «честь», «имя», «личная тайна» и иными прямо упомянутыми в ГК РФ нематериальными благ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то, что отечественная правовая доктрина пока еще не восприняла концепцию единого неимущественного права (allgemeines Personlichkeitsrecht), действие которой исключало бы необходимость всякий раз доказывать существование отдельного неимущественного права (отдельного субъективного гражданского права), нужно признать, что российское законодательство близко к этой доктрине по упомянутой причине – оно не содержит </w:t>
      </w:r>
      <w:r>
        <w:rPr>
          <w:rFonts w:cs="Times New Roman" w:ascii="Times New Roman" w:hAnsi="Times New Roman"/>
          <w:color w:val="000000"/>
          <w:sz w:val="28"/>
          <w:szCs w:val="28"/>
          <w:lang w:val="en-US"/>
        </w:rPr>
        <w:t>numer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ausus</w:t>
      </w:r>
      <w:r>
        <w:rPr>
          <w:rFonts w:cs="Times New Roman" w:ascii="Times New Roman" w:hAnsi="Times New Roman"/>
          <w:color w:val="000000"/>
          <w:sz w:val="28"/>
          <w:szCs w:val="28"/>
        </w:rPr>
        <w:t xml:space="preserve"> охраняемых личных неимущественных пра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судебных делах заявителя рассматривалось утверждение о том, что страдания заявителя были вызваны посягательством на его материальное благо. Непосредственной причиной этого послужило то обстоятельство, что заявитель вначале пытался взыскать компенсацию морального вреда в рамках разбирательства по уголовному делу о мошенничестве, которое состояло в незаконном получении наличных денег сотрудником бюро экспертиз от заявителя за право забрать тело покойной матери. Иными словами, заявителю отказывали в компенсации морального вреда со ссылкой на то, что его страдания были вызваны преступлением против собственности, при этом в силу пункта 2 статьи 1099 ГК РФ моральный вред, причиненный действиями (бездействием), нарушающими имущественные права гражданина, подлежит компенсации лишь в случаях, предусмотренных законом (то есть, по мнению судов, не в этом случа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различные судебные инстанции не приняли во внимание также то обстоятельство, что нередко противоправное деяние посягает одновременно на материальные и нематериальные блага личности. Так, например, лицо, уничтожившее чьи-то семейные фотографии, не только лишает собственника его имущества, но также и лишает это лицо возможности сохранять память о своих предках и о своем собственном прошлом, вторгаясь тем самым в сферу неимущественного права на уважение частной и семейной жизни. Право на уважение частной и семейной жизни, названное в статье 8 Конвенции о защите прав человека и основных свобод (заключена в г. Риме 4 ноября 1950 года), повсеместно истолковывается чрезвычайно широко, что дает основание судам многих стран защищать различные интересы личности даже в тех случаях, когда существование отдельного субъективного неимущественного права, подвергшегося нарушению, не всегда очевид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онный Суд Российской Федерации неслучайно указал в Постановлении № 45-П на то, что нравственные страдания могут быть «причинены лицу преступным посягательством не только на его имущественные права, но и на принадлежащие ему личные неимущественные права или нематериальные блага, среди важнейших из которых - достоинство лич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ми словами, в рассматриваемом деле страдания заявителя были связаны вовсе не с тем, что ему пришлось расстаться с денежной суммой в размере 6000 рублей, которую он вынужден был передать правонарушителю, а с тем, что правонарушитель, не выдавая заявителю тело близкого родственника в день похорон, препятствовал тем самым достойному прощанию с покойным. </w:t>
      </w:r>
      <w:r>
        <w:rPr>
          <w:rFonts w:cs="Times New Roman" w:ascii="Times New Roman" w:hAnsi="Times New Roman"/>
          <w:b/>
          <w:color w:val="000000"/>
          <w:sz w:val="28"/>
          <w:szCs w:val="28"/>
        </w:rPr>
        <w:t>Указанная причинно-следственная связь имеет важное, если не определяющее значение</w:t>
      </w:r>
      <w:r>
        <w:rPr>
          <w:rFonts w:cs="Times New Roman" w:ascii="Times New Roman" w:hAnsi="Times New Roman"/>
          <w:color w:val="000000"/>
          <w:sz w:val="28"/>
          <w:szCs w:val="28"/>
        </w:rPr>
        <w:t xml:space="preserve"> как в этом случае, так и в иных аналогичных ситуациях, когда нарушению личного неимущественного права одновременно сопутствует также утрата или повреждение имущества, отказ в исполнении обязательства, нарушение обязательства и т.д. Увы, этой причинно-следственной связи суды общей юрисдикции не придали 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йствующее российское законодательство не содержит положений, который препятствовали бы взысканию компенсации морального вреда за физические и нравственные страдания, причиненные такими действиями, которые одновременно нарушают имущественное право и личное неимущественное право потерпевшего. Как указывается в статье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В этой норме идет речь </w:t>
      </w:r>
      <w:r>
        <w:rPr>
          <w:rFonts w:cs="Times New Roman" w:ascii="Times New Roman" w:hAnsi="Times New Roman"/>
          <w:b/>
          <w:color w:val="000000"/>
          <w:sz w:val="28"/>
          <w:szCs w:val="28"/>
        </w:rPr>
        <w:t>о действиях, которые объективно нарушили личные неимущественные права потерпевшего, а вовсе не о тех, которые были бы нацелены исключительно на такое нарушение</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ни одно из положений глав 1, 2, 8, 25 и 59 ГК РФ не дает оснований заключить, что в качестве противоправного деяния, влекущего за собой применение мер гражданско-правовой ответственности, следует рассматривать такое деяние, следствием которого является нарушение только одного субъективного гражданского права. Нет оснований также для того, чтобы препятствовать защите нарушенного определенного гражданского права в том случае, когда умысел делинквента был направлен на нарушение другого гражданского права этого же потерпевшего или на нарушение гражданского права, принадлежащего другому лицу. </w:t>
      </w:r>
    </w:p>
    <w:p>
      <w:pPr>
        <w:pStyle w:val="Normal"/>
        <w:spacing w:lineRule="auto" w:line="360" w:before="0" w:after="0"/>
        <w:ind w:firstLine="709"/>
        <w:jc w:val="both"/>
        <w:rPr/>
      </w:pPr>
      <w:r>
        <w:rPr>
          <w:rFonts w:cs="Times New Roman" w:ascii="Times New Roman" w:hAnsi="Times New Roman"/>
          <w:color w:val="000000"/>
          <w:sz w:val="28"/>
          <w:szCs w:val="28"/>
        </w:rPr>
        <w:t xml:space="preserve">Такой подход (применительно к случаям нарушения неимущественных прав посредством совершения преступлений против имущества) прямо отражен в пункте 13 Постановления Пленума Верховного Суда РФ от 13 октября 2020 года № 23 "О практике рассмотрения судами гражданского иска по уголовному делу" (далее – Постановление № 23), в котором отмечено: «Исходя из положений части 1 статьи 44 УПК РФ и статей 151, 1099 ГК РФ в их взаимосвязи гражданский иск о компенсации морального вреда подлежит рассмотрению судом </w:t>
      </w:r>
      <w:r>
        <w:rPr>
          <w:rFonts w:cs="Times New Roman" w:ascii="Times New Roman" w:hAnsi="Times New Roman"/>
          <w:b/>
          <w:color w:val="000000"/>
          <w:sz w:val="28"/>
          <w:szCs w:val="28"/>
        </w:rPr>
        <w:t xml:space="preserve">и в случаях, когда в результате преступления, посягающего на чужое имущество или другие материальные блага, вред причиняется также личным неимущественным правам либо принадлежащим потерпевшему нематериальным благам </w:t>
      </w:r>
      <w:r>
        <w:rPr>
          <w:rFonts w:cs="Times New Roman" w:ascii="Times New Roman" w:hAnsi="Times New Roman"/>
          <w:color w:val="000000"/>
          <w:sz w:val="28"/>
          <w:szCs w:val="28"/>
        </w:rPr>
        <w:t>(например, при разбое, краже с незаконным проникновением в жилище, мошенничестве, совершенном с использованием персональных данных лица без его согласия)». К сожалению, дело С.Ф. Шиловского рассматривалось судами общей юрисдикции до вынесения названного постановления Пленума Верховного Суда Российской Федерации.</w:t>
      </w:r>
    </w:p>
    <w:p>
      <w:pPr>
        <w:pStyle w:val="Normal"/>
        <w:spacing w:lineRule="auto" w:line="360" w:before="0" w:after="0"/>
        <w:ind w:firstLine="709"/>
        <w:jc w:val="both"/>
        <w:rPr/>
      </w:pPr>
      <w:r>
        <w:rPr>
          <w:rFonts w:cs="Times New Roman" w:ascii="Times New Roman" w:hAnsi="Times New Roman"/>
          <w:color w:val="000000"/>
          <w:sz w:val="28"/>
          <w:szCs w:val="28"/>
        </w:rPr>
        <w:t xml:space="preserve">Как справедливо отметил Конституционный Суд Российской Федерации в Постановлении № 45-П, отказы судов в защите неимущественных прав граждан, нарушенных одновременно с посягательством на принадлежащие гражданину материальные блага, вызваны тем, что соответствующее толкование сложилось в судебной практике. В этой связи надо признать, что </w:t>
      </w:r>
      <w:r>
        <w:rPr>
          <w:rFonts w:cs="Times New Roman" w:ascii="Times New Roman" w:hAnsi="Times New Roman"/>
          <w:b/>
          <w:color w:val="000000"/>
          <w:sz w:val="28"/>
          <w:szCs w:val="28"/>
        </w:rPr>
        <w:t xml:space="preserve">положения Постановления № 23 если не полностью, то в значительной мере решили выявленную проблему </w:t>
      </w:r>
      <w:r>
        <w:rPr>
          <w:rFonts w:cs="Times New Roman" w:ascii="Times New Roman" w:hAnsi="Times New Roman"/>
          <w:color w:val="000000"/>
          <w:sz w:val="28"/>
          <w:szCs w:val="28"/>
        </w:rPr>
        <w:t>толкования зак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лишь отметить, что общий вывод, сделанный в Постановлении № 23, применим и к случаям, когда правонарушение является гражданско-правовым или административно-правовым. Продолжая свою работу по разъяснению судебной практики, Верховный Суд Российской Федерации может в последующих актах отразить такое или аналогичное суждение и тем самым расширить ранее высказанную им мысль. Это одна из причин, по которым внесение проектируемых изменений в ГК РФ вряд ли необходимо.</w:t>
      </w:r>
    </w:p>
    <w:p>
      <w:pPr>
        <w:pStyle w:val="Normal"/>
        <w:spacing w:lineRule="auto" w:line="360" w:before="0" w:after="0"/>
        <w:ind w:firstLine="709"/>
        <w:jc w:val="both"/>
        <w:rPr/>
      </w:pPr>
      <w:r>
        <w:rPr>
          <w:rFonts w:cs="Times New Roman" w:ascii="Times New Roman" w:hAnsi="Times New Roman"/>
          <w:color w:val="000000"/>
          <w:sz w:val="28"/>
          <w:szCs w:val="28"/>
        </w:rPr>
        <w:t>3. Текст Проекта краток и сводится к тому, чтобы признать утратившим силу пункт 2 статьи 1099 ГК РФ. По мнению разработчиков Проекта, отраженному в пояснительной записке, «действующая редакция пункта 2 статьи 1099 ГК РФ, дезориентируя суды, препятствует надлежащему применению норм о компенсации морального вреда и полноценной защите прав потерпевших», а «предложение признать утратившим силу пункт 2 статьи 1099 ГК РФ на практике должно восстановить ситуацию, когда граждане, чьи имущественные права нарушены, смогут по общему правилу доказывать и нарушение их личных неимущественных прав, а их защита не будет ставиться в зависимость от решения законода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предлагаемое к исключению положение на данном этапе несет важную содержательную нагрузку. Его смысл сводится не столько к тому, чтобы повторить норму, содержащуюся в первом абзаце статьи 151 ГК РФ («причинен моральный вред…  действиями, нарушающими его личные неимущественные права… а также в других случаях, предусмотренных законом…»), сколько к тому, чтобы подчеркнуть невозможность компенсации морального вреда в тех ситуациях, когда деяние правонарушителя в действительности не нарушило ни единого неимущественного права, не посягнуло ни на единое нематериальное благо, то есть деяние нарушило только «чистое» имущественное пра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аление из статьи 1099 ГК РФ пункта 2 может ввергнуть правоприменителя в заблуждение, причем двоякое. С одной стороны, такой шаг законодателя может быть истолкован как полный отказ от компенсации морального вреда в связи с «чистым» нарушением имущественного права даже в случаях, предусмотренных законом. К такому решительному пересмотру сложившегося понимания института компенсации морального вреда отечественный правопорядок сейчас вряд ли готов. С другой стороны, не надо исключать, что предлагаемое законодательное решение может быть воспринято кем-то как дозволение взыскивать компенсацию морального вреда во всех случаях посягательств на материальные бла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 что аргумент разработчиков Проекта о «дезориентации» судов, вызванной наличием в ГК РФ пункта 2 статьи 1099 ГК РФ, вряд ли перевешивает назначение нормы, действующей с 1 марта 1996 года и сейчас предлагаемой к удалению. Этот аргумент также неактуален в связи с тем, что посредством Постановления № 23 Верховный Суд Российской Федерации уже сориентировал суды должным образом. Напротив, исключение из пункта 2 статьи 1099 ГК РФ способно вызвать бОльшую «дезориентац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обходимо также обратить внимание на то обстоятельство, что Постановление № 45-П не содержит указания на необходимость непосредственного отражения в законодательстве позиции Суда и, по всей вероятности, Постановление не случайно его не содержит. Как известно, далеко не во всех случаях, когда Конституционный Суд Российской Федерации формулирует правовую позицию по тому или иному вопросу, насущно необходимо изменение каких-то законополо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атьи 79 Федерального конституционного закона от 21 июля 1994 года № 1-ФКЗ "О Конституционном Суде Российской Федерации" решение Конституционного Суда Российской Федерации действует непосредственно и не требует подтверждения другими органами и должностными лицами, что дает возможность судам уже сейчас руководствоваться правовой позицией, содержащейся в Постановлении № 45-П, с учетом того, что ни одно из положений действующего ГК РФ непосредственно и напрямую не препятствует применению этой позиции. На последнее обстоятельство, как представляется, обращено внимание и в самом Постановлении № 45-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разработчики продолжат разработку Проекта, необходимо также учесть следующе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представляется недопустимым насыщение норм гражданского права, имеющих общий характер и подлежащих применению в неограниченном числе случаев нарушения личных неимущественных прав, казуистическими положениями, например, об обязательности взыскания компенсации морального вреда, причиненного преступлениями имущественного характера в тех случаях, когда такие деяния одновременно нарушают неимущественные права. К сожалению, такой законодательный опыт, когда в общие положения деликтного права добавлялись в значительной мере случайные нормы (см., например, абзац третий статьи 1080 ГК РФ), уже имеется. Появление в стройных положениях ГК РФ таких казуистических вкраплений вызывает у правоприменителя ложное представление о смысле общих положений и о том, в каких случаях они могли бы быть применены. Кроме того, такой метод законодательного регулирования противоречит принципам кодифик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законодатель мог бы предпринять иной шаг, в большей мере способствующий защите интересов личности. В Постановлении № 45-П отмечено, что «федеральный законодатель, осуществляя дискреционные полномочия, не лишен возможности внести – в порядке совершенствования действующего законодательства и на основе конституционных предписаний и правовых позиций Конституционного Суда Российской Федерации, высказанных в настоящем Постановлении, – необходимые изменения в правовое регулирование отношений по возмещению морального вреда гражданам, потерпевшим от преступлений против собственности, </w:t>
      </w:r>
      <w:r>
        <w:rPr>
          <w:rFonts w:cs="Times New Roman" w:ascii="Times New Roman" w:hAnsi="Times New Roman"/>
          <w:b/>
          <w:color w:val="000000"/>
          <w:sz w:val="28"/>
          <w:szCs w:val="28"/>
        </w:rPr>
        <w:t>в части распределения бремени доказывания факта причинения таким лицам морального вреда</w:t>
      </w:r>
      <w:r>
        <w:rPr>
          <w:rFonts w:cs="Times New Roman" w:ascii="Times New Roman" w:hAnsi="Times New Roman"/>
          <w:color w:val="000000"/>
          <w:sz w:val="28"/>
          <w:szCs w:val="28"/>
        </w:rPr>
        <w:t>, с тем, чтобы повысить действенность конституционных гарантий реализации прав потерпевших от преступлений и обеспечить максимальную защиту достоинства личности как конституционно значимой ценности». К сожалению, эта часть правовой позиции Конституционного Суда Российской Федерации осталась непроработанной авторами текста Проекта.</w:t>
      </w:r>
    </w:p>
    <w:p>
      <w:pPr>
        <w:pStyle w:val="Normal"/>
        <w:spacing w:lineRule="auto" w:line="360" w:before="0" w:after="0"/>
        <w:ind w:left="-713" w:right="-6" w:firstLine="713"/>
        <w:jc w:val="center"/>
        <w:rPr/>
      </w:pPr>
      <w:r>
        <w:rPr>
          <w:rFonts w:cs="Times New Roman" w:ascii="Times New Roman" w:hAnsi="Times New Roman"/>
          <w:color w:val="000000"/>
          <w:sz w:val="28"/>
          <w:szCs w:val="28"/>
        </w:rPr>
        <w:t>х   х   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проект федерального закона «О признании утратившим силу пункта 2 статьи 1099 Гражданского кодекса Российской Федерации» не может быть поддержан.</w:t>
      </w:r>
    </w:p>
    <w:p>
      <w:pPr>
        <w:pStyle w:val="Normal"/>
        <w:widowControl w:val="false"/>
        <w:autoSpaceDE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оект подготовлен в</w:t>
      </w:r>
    </w:p>
    <w:p>
      <w:pPr>
        <w:pStyle w:val="Normal"/>
        <w:widowControl w:val="false"/>
        <w:autoSpaceDE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сследовательском центре</w:t>
      </w:r>
    </w:p>
    <w:p>
      <w:pPr>
        <w:pStyle w:val="Normal"/>
        <w:widowControl w:val="false"/>
        <w:autoSpaceDE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частного права имени С.С. Алексеева </w:t>
      </w:r>
    </w:p>
    <w:p>
      <w:pPr>
        <w:pStyle w:val="Normal"/>
        <w:widowControl w:val="false"/>
        <w:autoSpaceDE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и Президенте Российской Федерации</w:t>
      </w:r>
    </w:p>
    <w:p>
      <w:pPr>
        <w:pStyle w:val="Normal"/>
        <w:widowControl w:val="false"/>
        <w:autoSpaceDE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20:00Z</dcterms:created>
  <dc:creator>dns-shop</dc:creator>
  <dc:description/>
  <dc:language>en-US</dc:language>
  <cp:lastModifiedBy>2</cp:lastModifiedBy>
  <cp:lastPrinted>2022-02-17T13:19:00Z</cp:lastPrinted>
  <dcterms:modified xsi:type="dcterms:W3CDTF">2022-02-17T10:20:00Z</dcterms:modified>
  <cp:revision>3</cp:revision>
  <dc:subject/>
  <dc:title/>
</cp:coreProperties>
</file>