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 к исполнению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2"/>
                <w:szCs w:val="22"/>
              </w:rPr>
              <w:t>приказом ИЦЧП от 19.12.2017 № 42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К О Д Е К 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ТИКИ И СЛУЖЕБНОГО ПОВЕД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ТРУДНИКОВ ФЕДЕРАЛЬНОГО ГОСУДАРСТВЕН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ЮДЖЕТНОГО НАУЧНОГО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СЛЕДОВАТЕЛЬСКИЙ ЦЕНТР ЧАСТНОГО ПРА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С.С. АЛЕКСЕЕВА ПРИ ПРЕЗИДЕНТ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ОССИЙСКОЙ ФЕДЕРАЦИИ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Кодекс этики и служебного поведения сотрудников Федерального государственного бюджетного научного учреждения «Исследовательский центр частного права имени С.С. Алексеева при Президенте Российской Федерации» (далее – ИЦЧП) разработан 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Международ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поведения государственных должностных лиц (принят 12 декабря 1996 г. Резолюцией 51/59 на 82-ом пленарном заседании 51-ой сессии Генеральной Ассамблеи ООН), Модельного кодекса поведения для государственных служащих (приложение к Рекомендации Комитета министров Совета Европы от 11 мая 2000 г. № R (2000) 10 о кодексах поведения для государственных служащих), федеральных законов от 25 декабря 2008 г. </w:t>
      </w:r>
      <w:hyperlink r:id="rId4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 (Собрание законодательства Российской Федерации, 2008, № 52, ст. 6228), от 27 мая 2003 г. </w:t>
      </w:r>
      <w:hyperlink r:id="rId5">
        <w:r>
          <w:rPr>
            <w:rStyle w:val="InternetLink"/>
            <w:sz w:val="28"/>
            <w:szCs w:val="28"/>
          </w:rPr>
          <w:t>№ 58-ФЗ</w:t>
        </w:r>
      </w:hyperlink>
      <w:r>
        <w:rPr>
          <w:sz w:val="28"/>
          <w:szCs w:val="28"/>
        </w:rPr>
        <w:t xml:space="preserve"> «О системе государственной службы Российской Федерации» (Собрание законодательства Российской Федерации, 2003, № 46, ст. 4437), от 27 июля 2004 г. </w:t>
      </w:r>
      <w:hyperlink r:id="rId6">
        <w:r>
          <w:rPr>
            <w:rStyle w:val="InternetLink"/>
            <w:sz w:val="28"/>
            <w:szCs w:val="28"/>
          </w:rPr>
          <w:t>№ 79-ФЗ</w:t>
        </w:r>
      </w:hyperlink>
      <w:r>
        <w:rPr>
          <w:sz w:val="28"/>
          <w:szCs w:val="28"/>
        </w:rPr>
        <w:t xml:space="preserve"> «О государственной гражданской службе Российской Федерации» (Собрание законодательства Российской Федерации, 2004, № 31, ст. 3215), других федеральных законов, содержащих ограничения, запреты и обязанности для государственных служащих Российской Федерации, </w:t>
      </w:r>
      <w:hyperlink r:id="rId7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2 августа 2002 г. № 885 «Об утверждении общих принципов служебного поведения государственных служащих» (Собрание законодательства Российской Федерации, 2007, № 13, ст. 1531; 2009, № 29, ст. 3658), а также Типового </w:t>
      </w:r>
      <w:hyperlink r:id="rId8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., протокол № 21)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сотрудники ИЦЧП (далее - сотрудники) независимо от замещаемой ими долж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Каждый сотрудник должен принимать все необходимые меры для соблюдения положений Кодекса, а каждый гражданин Российской Федерации вправе ожидать от сотрудника поведения в отношениях с ним в соответствии с положениями настоящего Кодекс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. Целью Кодекса является установление этических норм и правил служебного поведения сотрудников для достойного выполнения ими своей профессиональной деятельности, а также содействие укреплению авторитета ИЦЧП и обеспечение единых норм поведения сотрудник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 Кодекс призван повысить эффективность выполнения сотрудниками своих должностных обязаннос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Знание и соблюдение сотрудниками положений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" w:name="Par43"/>
      <w:bookmarkEnd w:id="1"/>
      <w:r>
        <w:rPr>
          <w:sz w:val="28"/>
          <w:szCs w:val="28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трудников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принципы служебного поведения сотрудников являются основой поведения граждан Российской Федерации в связи с исполнением ими должностных обязанностей в ИЦЧП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8. Сотрудник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ИЦЧП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б) осуществлять свою деятельность в пределах полномочий ИЦЧП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) уведомлять  органы прокуратуры или другие государственные органы, представителя нанимателя обо всех случаях обращения к сотрудник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е) соблюдать установленные федеральными законами ограничения и запреты, исполнять обязанности, связанные с выполнением служебных обязанност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ж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блюдать нормы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и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к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л) воздерживаться от поведения, которое могло бы вызвать сомнение в добросовестном исполнении сотрудниками должностных обязанностей, а также избегать конфликтных ситуаций, способных нанести ущерб их репутации или авторитету ИЦЧП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м) принимать предусмотренные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н) не использовать служебное положение для оказания влияния на деятельность государственных органов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) воздерживаться от публичных высказываний, суждений и оценок в отношении деятельности ИЦЧП, его руководителей, если это не входит в должностные обязанности сотрудник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уважительно относиться к деятельности представителей средств массовой информации по информированию общества о работе ИЦЧП, а также оказывать содействие в получении достоверной информации в установленном порядк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9. Сотрудники обязаны соблюдать </w:t>
      </w:r>
      <w:hyperlink r:id="rId10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0. Сотрудники обязаны противодействовать проявлениям коррупции и предпринимать меры по ее профилактике в порядке, установленном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1. Сотрудники, замещающие утвержденные приказом должности,  обязаны представлять сведения о доходах, расходах, об имуществе и обязательствах имущественного характера своих и членов своей семьи в соответствии с </w:t>
      </w:r>
      <w:hyperlink r:id="rId1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2. Сотрудник не вправе получать не предусмотренные законодательством Российской Федерации подарки от физических (юридических) лиц в связи с его должностным положением или исполнением им служебных (должностных) обязаннос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дарки, полученные сотрудником в связи с протокольными мероприятиями, стоимость которых превышает три тысячи рублей, признаются соответственно федеральной собственностью и передаются сотрудником по акту в кадровую службу ИЦЧП для последующей передачи в Министерство финансов Российской Федерации, за исключением случаев, установленных Граждански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3. Сотрудник может обрабатывать и передавать служебную информацию при соблюден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4. Сотруд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5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ИЦЧП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6. Сотрудник, наделенный организационно-распорядительными полномочиями по отношению к другим сотрудникам, призван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) не допускать случаев принуждения сотрудников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7. 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сотрудники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2" w:name="Par87"/>
      <w:bookmarkStart w:id="3" w:name="Par87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Рекомендательные этические правила служеб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дения сотрудников ИЦЧП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8. В служебном поведении сотруднику необходимо исходить из конституционных положений о том, что человек, его права и свободы являются высшей ценностью,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9. В служебном поведении сотрудник воздерживается о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0. Сотруд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Сотруд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1. Внешний вид сотрудников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бюджет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bookmarkStart w:id="4" w:name="Par103"/>
      <w:bookmarkEnd w:id="4"/>
      <w:r>
        <w:rPr>
          <w:sz w:val="28"/>
          <w:szCs w:val="28"/>
        </w:rPr>
        <w:t>IV. Ответственность за нарушение Кодекс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2. Нарушение сотрудником положений Кодекса подлежит моральному осуждению на заседании комиссии ИЦЧП по соблюдению требований к служебному поведению сотрудников, а в случаях, предусмотренных федеральными законами, нарушение положений Кодекса влечет применение к сотруднику мер ответствен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отруднико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021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E6A56B2647FD2D0FCCB2761DC4DAAF56BF24E19D220E32D7980C4X7K" TargetMode="External"/><Relationship Id="rId3" Type="http://schemas.openxmlformats.org/officeDocument/2006/relationships/hyperlink" Target="consultantplus://offline/ref=C9DE6A56B2647FD2D0FCCE2862DC4DAAFF66FC4B19D220E32D7980C4X7K" TargetMode="External"/><Relationship Id="rId4" Type="http://schemas.openxmlformats.org/officeDocument/2006/relationships/hyperlink" Target="consultantplus://offline/ref=C9DE6A56B2647FD2D0FCCB2761DC4DAAF666F342108D77E17C2C8E425DCFB05D6B8B071ACEX6K" TargetMode="External"/><Relationship Id="rId5" Type="http://schemas.openxmlformats.org/officeDocument/2006/relationships/hyperlink" Target="consultantplus://offline/ref=C9DE6A56B2647FD2D0FCCB2761DC4DAAF667FD431A8077E17C2C8E425DCFB05D6B8B0712E0D79D3DC4XAK" TargetMode="External"/><Relationship Id="rId6" Type="http://schemas.openxmlformats.org/officeDocument/2006/relationships/hyperlink" Target="consultantplus://offline/ref=C9DE6A56B2647FD2D0FCCB2761DC4DAAF665F449178777E17C2C8E425DCFB05D6B8B0712E0D79C3DC4X6K" TargetMode="External"/><Relationship Id="rId7" Type="http://schemas.openxmlformats.org/officeDocument/2006/relationships/hyperlink" Target="consultantplus://offline/ref=C9DE6A56B2647FD2D0FCCB2761DC4DAAFF6AF04B1B8F2AEB747582405AC0EF4A6CC20B13E0D798C3XAK" TargetMode="External"/><Relationship Id="rId8" Type="http://schemas.openxmlformats.org/officeDocument/2006/relationships/hyperlink" Target="consultantplus://offline/ref=C9DE6A56B2647FD2D0FCCB2761DC4DAAF662F64E128177E17C2C8E425DCFB05D6B8B0712E0D79D3AC4XAK" TargetMode="External"/><Relationship Id="rId9" Type="http://schemas.openxmlformats.org/officeDocument/2006/relationships/hyperlink" Target="consultantplus://offline/ref=C9DE6A56B2647FD2D0FCCB2761DC4DAAF666F342108D77E17C2C8E425DCFB05D6B8B0712E0D79D33C4X8K" TargetMode="External"/><Relationship Id="rId10" Type="http://schemas.openxmlformats.org/officeDocument/2006/relationships/hyperlink" Target="consultantplus://offline/ref=C9DE6A56B2647FD2D0FCCB2761DC4DAAF56BF24E19D220E32D7980C4X7K" TargetMode="External"/><Relationship Id="rId11" Type="http://schemas.openxmlformats.org/officeDocument/2006/relationships/hyperlink" Target="consultantplus://offline/ref=C9DE6A56B2647FD2D0FCCB2761DC4DAAF666F342108D77E17C2C8E425DCFB05D6B8B0712E0D79D3EC4X8K" TargetMode="External"/><Relationship Id="rId12" Type="http://schemas.openxmlformats.org/officeDocument/2006/relationships/hyperlink" Target="consultantplus://offline/ref=C9DE6A56B2647FD2D0FCCB2761DC4DAAF665F449178777E17C2C8E425DCFB05D6B8B0712E0D79538C4XFK" TargetMode="External"/><Relationship Id="rId13" Type="http://schemas.openxmlformats.org/officeDocument/2006/relationships/hyperlink" Target="consultantplus://offline/ref=C9DE6A56B2647FD2D0FCCB2761DC4DAAF666F34B118277E17C2C8E425DCCXF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8:00Z</dcterms:created>
  <dc:creator>A</dc:creator>
  <dc:description/>
  <dc:language>en-US</dc:language>
  <cp:lastModifiedBy>Sergey Kornyushin</cp:lastModifiedBy>
  <cp:lastPrinted>2017-12-19T11:59:00Z</cp:lastPrinted>
  <dcterms:modified xsi:type="dcterms:W3CDTF">2017-12-19T12:58:00Z</dcterms:modified>
  <cp:revision>2</cp:revision>
  <dc:subject/>
  <dc:title/>
</cp:coreProperties>
</file>