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ind w:left="0" w:right="0" w:hanging="0"/>
        <w:jc w:val="center"/>
        <w:rPr/>
      </w:pPr>
      <w:r>
        <w:rPr/>
        <w:t>У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ЗИДЕНТА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29 октября 2003 года № 1267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(в редакции Указов Президента Российской Федерации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от 25 октября 2004 г. </w:t>
      </w:r>
      <w:hyperlink r:id="rId2">
        <w:r>
          <w:rPr>
            <w:b/>
          </w:rPr>
          <w:t>№ 1352</w:t>
        </w:r>
      </w:hyperlink>
      <w:r>
        <w:rPr>
          <w:b/>
        </w:rPr>
        <w:t xml:space="preserve">, от 18 июля 2011 г. </w:t>
      </w:r>
      <w:hyperlink r:id="rId3">
        <w:r>
          <w:rPr>
            <w:b/>
          </w:rPr>
          <w:t>№ 1108</w:t>
        </w:r>
      </w:hyperlink>
      <w:r>
        <w:rPr>
          <w:b/>
        </w:rPr>
        <w:t>)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«ОБ ОБЕСПЕЧЕНИИ ДЕЯТЕЛЬ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ВЕТА ПРИ ПРЕЗИДЕНТЕ РОССИЙСКОЙ ФЕДЕРАЦИИ ПО КОДИФИК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СОВЕРШЕНСТВОВАНИЮ ГРАЖДАНСКОГО ЗАКОНОДАТЕЛЬСТВА»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(Извлечение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реализации государственной политики в области правового регулирования экономики, а также обеспечения деятельности Совета при Президенте Российской Федерации по кодификации и совершенствованию гражданского законодательства постановляю: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(…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Установить, что проекты федеральных законов в сфере гражданского права, подготовленные федеральными органами исполнительной власти, до их представления в Правительство Российской Федерации направляются на экспертизу в Совет при Президенте Российской Федерации по кодификации и совершенствованию гражданского законодательства.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(…)</w:t>
      </w:r>
    </w:p>
    <w:sectPr>
      <w:footerReference w:type="default" r:id="rId4"/>
      <w:type w:val="nextPage"/>
      <w:pgSz w:w="11906" w:h="16838"/>
      <w:pgMar w:left="1133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ind w:left="0" w:right="0" w:hanging="0"/>
      <w:jc w:val="center"/>
      <w:rPr/>
    </w:pPr>
    <w:r>
      <w:rPr>
        <w:sz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376F42331BE4CD97583D7EE07373EF776F75C33FE84952596CA808A32004DE6A3A4826C881268BxEl9M" TargetMode="External"/><Relationship Id="rId3" Type="http://schemas.openxmlformats.org/officeDocument/2006/relationships/hyperlink" Target="consultantplus://offline/ref=C2376F42331BE4CD97583D7EE07373EF776F75C33FEA4952596CA808A32004DE6A3A4826C8812689xEl9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66</Characters>
  <CharactersWithSpaces>994</CharactersWithSpaces>
  <Company>ConsultantPl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38:00Z</dcterms:created>
  <dc:creator>__skip</dc:creator>
  <dc:description/>
  <dc:language>en-US</dc:language>
  <cp:lastModifiedBy/>
  <dcterms:modified xsi:type="dcterms:W3CDTF">2013-01-15T10:11:00Z</dcterms:modified>
  <cp:revision>4</cp:revision>
  <dc:subject>__skip</dc:subject>
  <dc:title>Указ Президента РФ от 29.10.2003 N 1267(ред. от 18.07.2008)"Об обеспечении деятельности Совета при Президенте Российской Федерации по кодификации и совершенствованию гражданского законодатель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nisov</vt:lpwstr>
  </property>
</Properties>
</file>