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jc w:val="right"/>
              <w:textAlignment w:val="baseline"/>
              <w:rPr>
                <w:rFonts w:eastAsia="MS Mincho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MS Mincho"/>
                <w:sz w:val="28"/>
                <w:szCs w:val="28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25 но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3-4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международных компа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дународных фондах» </w:t>
      </w:r>
    </w:p>
    <w:p>
      <w:pPr>
        <w:pStyle w:val="Normal"/>
        <w:spacing w:lineRule="auto" w:line="360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Федеральный закон «О международных компаниях и международных фондах» (далее – Проект) </w:t>
      </w:r>
      <w:r>
        <w:rPr>
          <w:sz w:val="28"/>
          <w:szCs w:val="28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5 октября 2021 г. № 35390-ИТ/Д20и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важды рассматривался на заседаниях Совета (см. экспертные заключения от 9 января 2020 г. № 194-3/2020 и от </w:t>
      </w:r>
      <w:r>
        <w:rPr>
          <w:rFonts w:eastAsia="MS Mincho"/>
          <w:sz w:val="28"/>
          <w:szCs w:val="28"/>
          <w:lang w:eastAsia="ar-SA"/>
        </w:rPr>
        <w:t>23 сентября 2021 г. № 11-6/2021) и не был поддержан в связи с наличием серьезных замечаний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ого в третий раз </w:t>
      </w:r>
      <w:hyperlink r:id="rId2">
        <w:r>
          <w:rPr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зволяет сделать вывод, что его редакция претерпела ряд изменений, значительная часть которых демонстрирует стремление разработчиков учесть, хотя и не всегда удачно, высказанные ранее Советом замечания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инципиальные замечания Совета учтены не в полной мере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, в Экспертном заключении от 23 сентября 2021 г. Совет указывал на необходимость установления в отношении публичной компании запрета на выпуск многоголосых акций старого и нового типов, а также закрепления нормы о конвертации многоголосых акций в одноголосые акции в случае их отчуждения третьим лицам (с возможностью сохранения в отношении непубличных компаний через положения устава специального режима для таких акций при их отчуждении)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оект дополняется нормой, устанавливающей запрет на публичное размещение и публичное обращение многоголосых акций международной компании, являющейся публичным акционерным обществом (часть 6 проектируемой статьи 7.1 Закона о международных компаниях). Кроме того, Проектом предусматривается, что в случае отчуждения уже имеющихся у международной компании многоголосых акций третьим лицам, включая обращение на них взыскания, такие акции подлежат конвертации в акции, предоставляющие один голос (проектируемая часть 4.5 статьи 7 Федерального закона от 3 августа 2018 г. № 290-ФЗ </w:t>
      </w:r>
      <w:r>
        <w:rPr>
          <w:bCs/>
          <w:sz w:val="28"/>
          <w:szCs w:val="28"/>
        </w:rPr>
        <w:t xml:space="preserve">«О международных компаниях и международных фондах», далее – Закон </w:t>
      </w:r>
      <w:r>
        <w:rPr>
          <w:sz w:val="28"/>
          <w:szCs w:val="28"/>
        </w:rPr>
        <w:t xml:space="preserve">о международных компаниях)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нормы предлагается распространить только на иностранные юридические лица, принявшие </w:t>
      </w:r>
      <w:r>
        <w:rPr>
          <w:i/>
          <w:sz w:val="28"/>
          <w:szCs w:val="28"/>
        </w:rPr>
        <w:t>решение об изменении своего личного закона после вступления в силу Проекта</w:t>
      </w:r>
      <w:r>
        <w:rPr>
          <w:sz w:val="28"/>
          <w:szCs w:val="28"/>
        </w:rPr>
        <w:t xml:space="preserve"> (часть 3 статьи 2 Проекта), тогда как международные компании (как публичные, так и непубличные), принявшие </w:t>
      </w:r>
      <w:r>
        <w:rPr>
          <w:i/>
          <w:sz w:val="28"/>
          <w:szCs w:val="28"/>
        </w:rPr>
        <w:t>решения о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и своего личного закона до вступления в силу Проекта</w:t>
      </w:r>
      <w:r>
        <w:rPr>
          <w:sz w:val="28"/>
          <w:szCs w:val="28"/>
        </w:rPr>
        <w:t xml:space="preserve">, получат возможность осуществлять выпуск многоголосых акций, которые смогут публично размещаться и обращаться, что само по себе представляется неприемлемым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кже вызывают возражения предлагаемые Проектом способы утраты многоголосыми акциями специального режима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способ – конвертация многоголосых акций в акции с одним голосом – предлагается использовать для международных компаний, которые приняли решении об изменении своего личного закона </w:t>
      </w:r>
      <w:r>
        <w:rPr>
          <w:i/>
          <w:sz w:val="28"/>
          <w:szCs w:val="28"/>
        </w:rPr>
        <w:t>после вступления в силу Проекта</w:t>
      </w:r>
      <w:r>
        <w:rPr>
          <w:sz w:val="28"/>
          <w:szCs w:val="28"/>
        </w:rPr>
        <w:t>. Для новых выпусков многоголосых акций такой подход вполне логичен и приемлем, поскольку права по таким акциям и условия их конвертации будут установлены уставом международной компании и решением о выпуске таких акций. Однако для уже существующих многоголосых акций, которые были у международной компании до изменения ее личного закона, такой подход представляется спорным, поскольку в уставе такой компании могут отсутствовать положения о порядке и условиях конвертации многоголосых акций в акции с одним голосом (абзац второй части 6 статьи 7.1 Закона о международных компаниях в редакции Проекта содержит отсылку к части 4.5 статьи 7 указанного закона в редакции Проекта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оголосых акций международных компаний, которые приняли решение об изменении своего личного закона до вступления в силу Проекта, предусмотрен иной способ изменения прав по многоголосым акциям в случае их отчуждения. Так, часть 4 статьи 2 Проекта предусматривает, что изменение прав по многоголосым акциям в случае смены их владельца происходит путем внесения об этом записи по лицевому счету (счету депо) нового владельца акций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не может быть поддержан, поскольку противоречит Гражданскому кодексу Российской Федерации (далее - ГК РФ). Учетные записи по лицевым счетам (счетам депо) фиксируют права на акции (см. пункт 2 статьи 149 ГК РФ, устанавливающий, что «учет прав на бездокументарные ценные бумаги осуществляется путем внесения записей по счетам», и статью 8.2 Федерального закона 22 апреля 1996 г. № 39-ФЗ «О рынке ценных бумаг»). Права, удостоверенные акциями, согласно абзацу второму пункта 1 статьи 142 ГК РФ должны быть закреплены в решении о выпуске или ином акте лица, выпустившего ценные бумаги в соответствии с требованиями закона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дополняется нормой, которая выборочно распространяет положения пункта 2.1 и пункта 3 статьи 32 Федерального закона от 26 декабря 1995 г. № 208-ФЗ «Об акционерных обществах» (далее – Закон об акционерных обществах) в отношении возможности закрепления в уставе общества положений, предусматривающих определенные типы привилегированных акций (привилегированные акции с преимуществом в очередности получения дивидендов, конвертируемые привилегированные акции), на международные компании (проектируемый абзац второй части 4.2 статьи 7 Закона о международных компаниях)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сложно понять, почему разработчики Проекта распространили на привилегированные акции международных компаний только некоторые положения пунктов 2.1 и 3 статьи 32 Закона об акционерных обществах. Пояснительная записка также не содержит никаких упоминаний об этой новелле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, что в случае выпуска международными компаниями привилегированных акций разных типов на них должны полностью распространяться требования пунктов 2.1 и 3 статьи 32 Закона об акционерных обществах, либо разработчики Проекта должны предусмотреть в Законе о международных компаниях особые нормы, определяющие объем прав акционеров – владельцев таких привилегированных акций и порядок реализации ими прав. 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Федеральный закон «О международных компаниях и международных фондах» в части разных типов акций» в представленной редакции не может быть поддержан.</w:t>
      </w:r>
    </w:p>
    <w:p>
      <w:pPr>
        <w:pStyle w:val="Normal"/>
        <w:spacing w:lineRule="auto" w:line="36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left="-426" w:firstLine="709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left="-426" w:firstLine="709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true"/>
        <w:ind w:left="-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П.В. Крашенинников</w:t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664256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06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062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62e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562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562e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12062"/>
    <w:rPr>
      <w:color w:val="0000FF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a50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0a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06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062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150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562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562e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a50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2DC26FB8830D2F8910FB5C2D002A743BB0B5782C8FFCE6414EC613B0493FC9031D95459715CB3E62C5651C8vD63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9D371-5754-45D6-962E-F74FE9860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84</Words>
  <Characters>5609</Characters>
  <CharactersWithSpaces>658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58:00Z</dcterms:created>
  <dc:creator>Administrator Administrator</dc:creator>
  <dc:description/>
  <dc:language>en-US</dc:language>
  <cp:lastModifiedBy>2</cp:lastModifiedBy>
  <cp:lastPrinted>2021-11-17T18:10:00Z</cp:lastPrinted>
  <dcterms:modified xsi:type="dcterms:W3CDTF">2021-11-29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