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Cs/>
          <w:sz w:val="28"/>
          <w:szCs w:val="28"/>
          <w:u w:val="single"/>
          <w:lang w:eastAsia="ar-S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при Президенте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кодификации и совершенствованию гражданского законодатель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оекту федерального закона «О внесении изменения в статью 25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ерального закона «О приватизации государственного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 муниципального имущества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663499"/>
      <w:r>
        <w:rPr>
          <w:rFonts w:cs="Times New Roman" w:ascii="Times New Roman" w:hAnsi="Times New Roman"/>
          <w:sz w:val="28"/>
          <w:szCs w:val="28"/>
        </w:rPr>
        <w:t>Проект федерального закон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я в статью 25 Федерального закона «О приватизации государственного и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финансов Российской Федерации (письмо от 20 сентября 2021 г. № 28-05-06/76293). </w:t>
      </w:r>
    </w:p>
    <w:p>
      <w:pPr>
        <w:pStyle w:val="Normal"/>
        <w:spacing w:lineRule="auto" w:line="360" w:before="0" w:after="0"/>
        <w:ind w:left="-567"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яснительной записке Проект разработан в соответствии с поручением Правительства Российской Федерации от 26 декабря 2020 г. № ММ-П13-17250.</w:t>
      </w:r>
    </w:p>
    <w:p>
      <w:pPr>
        <w:pStyle w:val="Normal"/>
        <w:spacing w:lineRule="auto" w:line="36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зволяет преодолеть запрет, установленный</w:t>
      </w:r>
      <w:r>
        <w:rPr>
          <w:rFonts w:cs="Times New Roman" w:ascii="Times New Roman" w:hAnsi="Times New Roman"/>
          <w:sz w:val="28"/>
          <w:szCs w:val="28"/>
        </w:rPr>
        <w:t xml:space="preserve"> абзацем вторым пункта 6 статьи 98 Гражданского кодекса Российской Федерации (далее – ГК РФ), в силу которого акционерное общество не может иметь в качестве единственного участника другое хозяйственное общество, состоящее из одного лица. Используя содержащуюся в указанной норме оговорку о том, что иное может быть предусмотрено законом, Проект включ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тью 25 Федерального закона от 21 декабря 2001 г. № 178-ФЗ «О приватизации государственного и муниципального имущества» (далее – Закон о приватизации) возможность внесения в качестве вклада Российской Федерации в уставный капитал акционерного общества, единственным участником которого является Российская Федерация, ста процентов акций другого акционерного общества (новый подпункт 1.1). </w:t>
      </w:r>
    </w:p>
    <w:p>
      <w:pPr>
        <w:pStyle w:val="Normal"/>
        <w:widowControl w:val="false"/>
        <w:overflowPunct w:val="true"/>
        <w:spacing w:lineRule="auto" w:line="360" w:before="0" w:after="0"/>
        <w:ind w:left="-567" w:right="-284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Проект разработан «в целях оптимизации процессов управления дочерними организациями холдинговых структур различных секторов экономики, 100 процентов акций которых находятся в собственности Российской Федерации, и оптимизации имущества государственной казны Российской Федерации». </w:t>
      </w:r>
    </w:p>
    <w:p>
      <w:pPr>
        <w:pStyle w:val="Normal"/>
        <w:widowControl w:val="false"/>
        <w:overflowPunct w:val="true"/>
        <w:spacing w:lineRule="auto" w:line="360" w:before="0" w:after="0"/>
        <w:ind w:left="-567" w:right="-284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нее для решения указанных задач Министерством финансов Российской Федерации был подготовлен 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 </w:t>
      </w:r>
      <w:r>
        <w:rPr>
          <w:rFonts w:eastAsia="Times New Roman" w:cs="Times New Roman" w:ascii="Times New Roman" w:hAnsi="Times New Roman"/>
          <w:sz w:val="28"/>
          <w:szCs w:val="28"/>
        </w:rPr>
        <w:t>внесении изменений в статью 10 Федерального закона «Об акционерных обществах» (далее – Проект о внесении изменений в Закон об акционерных обществах)</w:t>
      </w:r>
      <w:r>
        <w:rPr>
          <w:rFonts w:cs="Times New Roman" w:ascii="Times New Roman" w:hAnsi="Times New Roman"/>
          <w:sz w:val="28"/>
          <w:szCs w:val="28"/>
        </w:rPr>
        <w:t xml:space="preserve">, который рассматривался Советом и не был им поддержан (см. Экспертное заключение от </w:t>
      </w:r>
      <w:r>
        <w:rPr>
          <w:rFonts w:eastAsia="MS Mincho" w:cs="Times New Roman" w:ascii="Times New Roman" w:hAnsi="Times New Roman"/>
          <w:sz w:val="28"/>
          <w:szCs w:val="28"/>
          <w:lang w:eastAsia="ar-SA"/>
        </w:rPr>
        <w:t xml:space="preserve">25 марта 2021 г. </w:t>
      </w:r>
      <w:r>
        <w:rPr>
          <w:rFonts w:eastAsia="MS Mincho" w:cs="Times New Roman" w:ascii="Times New Roman" w:hAnsi="Times New Roman"/>
          <w:spacing w:val="20"/>
          <w:sz w:val="28"/>
          <w:szCs w:val="28"/>
          <w:lang w:eastAsia="ar-SA"/>
        </w:rPr>
        <w:t>№ 206-3/2021).</w:t>
      </w:r>
      <w:bookmarkEnd w:id="0"/>
    </w:p>
    <w:p>
      <w:pPr>
        <w:pStyle w:val="Normal"/>
        <w:spacing w:lineRule="auto" w:line="360" w:before="0" w:after="160"/>
        <w:ind w:left="-567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указал на использование разработчиками П</w:t>
      </w:r>
      <w:r>
        <w:rPr>
          <w:rFonts w:cs="Times New Roman" w:ascii="Times New Roman" w:hAnsi="Times New Roman"/>
          <w:sz w:val="28"/>
          <w:szCs w:val="28"/>
        </w:rPr>
        <w:t xml:space="preserve">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Закон об акционерных обществах негод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юридико-технического решения. В частности, в </w:t>
      </w:r>
      <w:r>
        <w:rPr>
          <w:rFonts w:cs="Times New Roman" w:ascii="Times New Roman" w:hAnsi="Times New Roman"/>
          <w:sz w:val="28"/>
          <w:szCs w:val="28"/>
        </w:rPr>
        <w:t xml:space="preserve">Федеральном законе </w:t>
      </w:r>
      <w:r>
        <w:rPr>
          <w:rFonts w:eastAsia="Times New Roman" w:cs="Times New Roman" w:ascii="Times New Roman" w:hAnsi="Times New Roman"/>
          <w:sz w:val="28"/>
          <w:szCs w:val="28"/>
        </w:rPr>
        <w:t>от 26 декабря 1995 г. № 208-ФЗ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«Об акционерных обществах» (далее – Закон об акционерных обществах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лагалось указать</w:t>
      </w:r>
      <w:r>
        <w:rPr>
          <w:rFonts w:cs="Times New Roman" w:ascii="Times New Roman" w:hAnsi="Times New Roman"/>
          <w:sz w:val="28"/>
          <w:szCs w:val="28"/>
        </w:rPr>
        <w:t xml:space="preserve"> на недопустимость применения абзаца второго пункта 6 статьи 98 ГК РФ к дочерним хозяйственным обществам тех обществ, единственным акционером которых является Российская Федерация. В то же время, как отмечалось в Экспертном заключении Совета, указанный абзац пункта 6 статьи 98 ГК РФ уже содержит оговорку «если иное не предусмотрено законом», и в Законе об акционерных обществах следует предусмотреть прямую норму о том, что акционерное общество может иметь в качестве единственного участника другое хозяйственное общество, сто процентов акций которого находится в собственности Российской Федерации.</w:t>
      </w:r>
    </w:p>
    <w:p>
      <w:pPr>
        <w:pStyle w:val="Normal"/>
        <w:spacing w:lineRule="auto" w:line="360" w:before="0" w:after="200"/>
        <w:ind w:left="-567" w:right="-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ако разработчики Проекта задачу оптимизации управления холдинговыми структурами, сто процентов акций которых находится в собственности Российской Федерации, предлагают решить иным способом – путем дополнения статьи 25 Закона о приватизации </w:t>
      </w:r>
      <w:bookmarkStart w:id="2" w:name="_Hlk84801378"/>
      <w:r>
        <w:rPr>
          <w:rFonts w:eastAsia="Calibri" w:cs="Times New Roman" w:ascii="Times New Roman" w:hAnsi="Times New Roman"/>
          <w:sz w:val="28"/>
          <w:szCs w:val="28"/>
        </w:rPr>
        <w:t xml:space="preserve">новым подпунктом </w:t>
      </w:r>
      <w:bookmarkEnd w:id="2"/>
      <w:r>
        <w:rPr>
          <w:rFonts w:eastAsia="Calibri" w:cs="Times New Roman" w:ascii="Times New Roman" w:hAnsi="Times New Roman"/>
          <w:sz w:val="28"/>
          <w:szCs w:val="28"/>
        </w:rPr>
        <w:t>1.1. Для контроля за созданием цепочки управляемых одним лицом вертикально интегрированных юридических лиц со стороны Правительства Российской Федерации в Проекте установлен запрет на приватизацию ста процентов акций основного общества, находящегося в собственности Российской Федерации, до того, как такое основное общество перестанет быть единственным участником дочернего общества.</w:t>
      </w:r>
    </w:p>
    <w:p>
      <w:pPr>
        <w:pStyle w:val="Normal"/>
        <w:spacing w:lineRule="auto" w:line="360" w:before="0" w:after="160"/>
        <w:ind w:left="-567" w:right="-284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ой подход представляется спорным. Системное толкование проектируемых норм Закона о приватизации и действующей нормы </w:t>
      </w:r>
      <w:r>
        <w:rPr>
          <w:rFonts w:cs="Times New Roman" w:ascii="Times New Roman" w:hAnsi="Times New Roman"/>
          <w:sz w:val="28"/>
          <w:szCs w:val="28"/>
        </w:rPr>
        <w:t xml:space="preserve">абзаца второго пункта 6 статьи 98 ГК РФ не позволяет сделать однозначный вывод о том, что проблема будет решена. Предлагаемое изменение позволяет внести акции дочернего общества, принадлежащие Российской Федерации, в уставный капитал основного общества, сто процентов акций которых также принадлежат Российской Федерации, однако не определяют дальнейший правовой статус дочерней компании, созданной хозяйственным обществом с единственным участием, что может создать проблемы в правоприменительной практике. Более того, создание вертикальных холдинговых структур, подконтрольных Российской Федерации, в дальнейшем будет невозможно и потребует внесения изменений в Закон об акционерных обществах для преодоления запрета, установленного пунктом 6 статьи 98 ГК РФ. </w:t>
      </w:r>
    </w:p>
    <w:p>
      <w:pPr>
        <w:pStyle w:val="Normal"/>
        <w:spacing w:lineRule="auto" w:line="360" w:before="0" w:after="160"/>
        <w:ind w:left="-567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Экспертном заключении Совет также обратил внимание на необходимость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вопроса о целесообразности закрепления в гражданском законодательстве гарантий защиты прав кредиторов дочернего общества, единственным учредителем которого является государственная компания, в дополнение к уже имеющимся механизмам (например, посредством установления солидарной ответственности основного общества независимо от наличия указаний или согласия основного общества). Представленные на рассмотрение Совета Проект и пояснительная записка к нему не содержат соответствующих предложений. </w:t>
      </w:r>
    </w:p>
    <w:p>
      <w:pPr>
        <w:pStyle w:val="Normal"/>
        <w:spacing w:lineRule="auto" w:line="360" w:before="0" w:after="160"/>
        <w:ind w:left="-567"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 w:before="0" w:after="0"/>
        <w:ind w:left="-567" w:right="-28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left="-567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роект федерального закона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статью 25 Федерального закона «О приватизации государственного и муниципального имущества» в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ой редакции не может быть поддержан. </w:t>
      </w:r>
    </w:p>
    <w:p>
      <w:pPr>
        <w:pStyle w:val="Normal"/>
        <w:spacing w:lineRule="auto" w:line="360" w:before="0" w:after="160"/>
        <w:ind w:left="-567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оект подготовлен 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сследовательском центре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частного права имени С.С. Алексеева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 Президенте Российской Федерации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1024769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t>3</w:t>
        </w:r>
        <w:r>
          <w:rPr>
            <w:sz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6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f5ca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5ca3"/>
    <w:rPr/>
  </w:style>
  <w:style w:type="character" w:styleId="InternetLink">
    <w:name w:val="Hyperlink"/>
    <w:basedOn w:val="DefaultParagraphFont"/>
    <w:uiPriority w:val="99"/>
    <w:semiHidden/>
    <w:unhideWhenUsed/>
    <w:rsid w:val="004770c7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568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5c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5c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6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46</Words>
  <Characters>4828</Characters>
  <CharactersWithSpaces>566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7:00Z</dcterms:created>
  <dc:creator>Administrator Administrator</dc:creator>
  <dc:description/>
  <dc:language>en-US</dc:language>
  <cp:lastModifiedBy>2</cp:lastModifiedBy>
  <dcterms:modified xsi:type="dcterms:W3CDTF">2021-11-23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