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октября 1999 г. № 1338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0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ВЕТЕ ПРИ ПРЕЗИДЕНТЕ РОССИЙСКОЙ ФЕДЕРАЦИИ ПО КОДИФИК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ВЕРШЕНСТВОВАНИЮ ГРАЖДАНСКОГО ЗАКОНОДА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акции </w:t>
      </w:r>
      <w:hyperlink r:id="rId2">
        <w:r>
          <w:rPr/>
          <w:t>Указов</w:t>
        </w:r>
      </w:hyperlink>
      <w:r>
        <w:rPr/>
        <w:t xml:space="preserve"> Президента Российской Федерации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 июля 2008 г. № 1108, от 25 июля 2014 г. № 529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вет при Президенте Российской Федерации по кодификации и совершенствованию гражданского законодательства (далее именуется Совет) является консультативным органом при Президенте Российской Федерации, обеспечивающим взаимодействие между федеральными органами государственной власти, органами государственной власти субъектов Российской Федерации, общественными объединениями, научными учреждениями и организациями при рассмотрении вопросов, связанных с совершенствованием гражданского законод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Совет в своей деятельности руководствуется </w:t>
      </w:r>
      <w:hyperlink r:id="rId3">
        <w:r>
          <w:rPr/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а также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оложение о Совете и его </w:t>
      </w:r>
      <w:hyperlink w:anchor="Par84">
        <w:r>
          <w:rPr/>
          <w:t>состав</w:t>
        </w:r>
      </w:hyperlink>
      <w:r>
        <w:rPr/>
        <w:t xml:space="preserve"> утверждаются Президент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сновными задачами Сов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предложений Президенту Российской Федерации о государственной политике в сфере гражданского законодательства и основных направлениях его совершенств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кспертиза проектов федеральных законов о внесении изменений и дополнений в Гражданский </w:t>
      </w:r>
      <w:hyperlink r:id="rId4">
        <w:r>
          <w:rPr/>
          <w:t>кодекс</w:t>
        </w:r>
      </w:hyperlink>
      <w:r>
        <w:rPr/>
        <w:t xml:space="preserve"> Российской Федерации и проектов других федеральных законов в сфере гражданского законода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нализ практики применения Гражданского </w:t>
      </w:r>
      <w:hyperlink r:id="rId5">
        <w:r>
          <w:rPr/>
          <w:t>кодекса</w:t>
        </w:r>
      </w:hyperlink>
      <w:r>
        <w:rPr/>
        <w:t xml:space="preserve"> Российской Федерации и подготовка предложений о внесении в него необходимых изменений и дополн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предложений федеральным органам государственной власти о разработке проектов федеральных законов и других нормативных правовых актов в сфере гражданского законодательства, в том числе предложений по планам законопроектных работ федеральных органов государственной власти, с определением при необходимости проектов, подлежащих разработке в приоритет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овет для осуществления возложенных на него основных задач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бщественных объединений, научных учреждений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ьзоваться в установленном порядке банками данных Администрации Президента Российской Федерации и федеральных органов государственной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, представителей общественных объединений, научных учреждений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влекать в установленном порядке для осуществления отдельных работ научные учреждения и организации, а также ученых и специалистов, в том числе на договорной осно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овать в установленном порядке с соответствующими комитетами палат Федерального Собрания Российской Федерации, с самостоятельными подразделениями Администрации Президента Российской Федерации, Аппаратом Правительства Российской Федерации, Конституционным Судом Российской Федерации, Верховным Судом Российской Федерации, а также с Министерством юстици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(в редакции </w:t>
      </w:r>
      <w:hyperlink r:id="rId6">
        <w:r>
          <w:rPr>
            <w:rFonts w:ascii="Arial" w:hAnsi="Arial"/>
            <w:sz w:val="20"/>
          </w:rPr>
          <w:t>Указа</w:t>
        </w:r>
      </w:hyperlink>
      <w:r>
        <w:rPr>
          <w:rFonts w:ascii="Arial" w:hAnsi="Arial"/>
          <w:sz w:val="20"/>
        </w:rPr>
        <w:t xml:space="preserve"> Президента Российской Федерации от 25 июля 2014 г. № 5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овет формируется в составе председателя Совета, заместителей председателя Совета и членов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едатель Совета, его заместители и члены Совета участвуют в работе Совета на общественных нач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Председатель Совета, его заместители, руководители комиссий и рабочих групп образуют президиум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зидиум Совета осуществляет координацию работы комиссий и рабочих групп, решает текущие вопросы деятельности Сов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.1 введен </w:t>
      </w:r>
      <w:hyperlink r:id="rId7">
        <w:r>
          <w:rPr/>
          <w:t>Указом</w:t>
        </w:r>
      </w:hyperlink>
      <w:r>
        <w:rPr/>
        <w:t xml:space="preserve"> Президента Российской Федерации от 18 июля 2008 г. № 110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аседания Совета проводятся по мере необходимости, но не реже одного раза в два меся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седание Совета правомочно, если на нем присутствует не менее половины членов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ешения Совета принимаются простым большинством голосов участвующих в его заседании членов Совета и оформляются протоколом, который подписывает председатель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Заседания Совета могут проходить под председательством Президента Российской Федерации. Решения Совета, принятые на таких заседаниях, подписываются Президент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.1 введен </w:t>
      </w:r>
      <w:hyperlink r:id="rId8">
        <w:r>
          <w:rPr/>
          <w:t>Указом</w:t>
        </w:r>
      </w:hyperlink>
      <w:r>
        <w:rPr/>
        <w:t xml:space="preserve"> Президента Российской Федерации от 18 июля 2008 г. № 110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Экспертные заключения на проекты федеральных законов в сфере гражданского законодательства и другие решения Совета носят рекоменд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кспертные заключения Совета направляются Президенту Российской Федерации, в палаты Федерального Собрания Российской Федерации, Правительство Российской Федерации, Конституционный Суд Российской Федерации, Верховный Суд Российской Федерации, а также руководителям соответствующих подразделений Администрации Президента Российской Федерации и в Министерство юстици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(в редакции </w:t>
      </w:r>
      <w:hyperlink r:id="rId9">
        <w:r>
          <w:rPr>
            <w:rFonts w:ascii="Arial" w:hAnsi="Arial"/>
            <w:sz w:val="20"/>
          </w:rPr>
          <w:t>Указа</w:t>
        </w:r>
      </w:hyperlink>
      <w:r>
        <w:rPr>
          <w:rFonts w:ascii="Arial" w:hAnsi="Arial"/>
          <w:sz w:val="20"/>
        </w:rPr>
        <w:t xml:space="preserve"> Президента Российской Федерации от 25 июля 2014 г. № 5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шению Совета экспертные заключения публикуются в печа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проведения Советом экспертизы проектов федеральных законов в сфере гражданского законодательства и подготовки экспертных заключений определяется положением, принимаемым на заседании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Функции секретариата Совета, а также организационное и информационное обеспечение его деятельности осуществляет Исследовательский центр частного пра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Материально-техническое и транспортное обеспечение деятельности Совета осуществляют соответствующие подразделения Администрации Президента Российской Федерации и Управление делами Президента Российской Федерации.</w:t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61B81ADF5CF768C814339AC0F142D637BDC3756FC50840990E4CAFF0823D536596054C2751D9EdEN6M" TargetMode="External"/><Relationship Id="rId3" Type="http://schemas.openxmlformats.org/officeDocument/2006/relationships/hyperlink" Target="consultantplus://offline/ref=3B661B81ADF5CF768C814339AC0F142D6072D3305DA8078658C5EAdCNFM" TargetMode="External"/><Relationship Id="rId4" Type="http://schemas.openxmlformats.org/officeDocument/2006/relationships/hyperlink" Target="consultantplus://offline/ref=3B661B81ADF5CF768C814339AC0F142D6379DC3255F650840990E4CAFFd0N8M" TargetMode="External"/><Relationship Id="rId5" Type="http://schemas.openxmlformats.org/officeDocument/2006/relationships/hyperlink" Target="consultantplus://offline/ref=3B661B81ADF5CF768C814339AC0F142D6379DC3255F650840990E4CAFFd0N8M" TargetMode="External"/><Relationship Id="rId6" Type="http://schemas.openxmlformats.org/officeDocument/2006/relationships/hyperlink" Target="consultantplus://offline/ref=D7E96DDE6CB23485385274476B2CB7829F5E003C836C6CF205A0CC46EC7BB0F9F7A3189AE9795DD6f7A1I" TargetMode="External"/><Relationship Id="rId7" Type="http://schemas.openxmlformats.org/officeDocument/2006/relationships/hyperlink" Target="consultantplus://offline/ref=3B661B81ADF5CF768C814339AC0F142D637BDC3756FC50840990E4CAFF0823D536596054C2751D9DdENFM" TargetMode="External"/><Relationship Id="rId8" Type="http://schemas.openxmlformats.org/officeDocument/2006/relationships/hyperlink" Target="consultantplus://offline/ref=3B661B81ADF5CF768C814339AC0F142D637BDC3756FC50840990E4CAFF0823D536596054C2751D9DdENBM" TargetMode="External"/><Relationship Id="rId9" Type="http://schemas.openxmlformats.org/officeDocument/2006/relationships/hyperlink" Target="consultantplus://offline/ref=D7E96DDE6CB23485385274476B2CB7829F5E003C836C6CF205A0CC46EC7BB0F9F7A3189AE9795DD6f7A1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7</Words>
  <Characters>6667</Characters>
  <CharactersWithSpaces>5683</CharactersWithSpaces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3:00Z</dcterms:created>
  <dc:creator>__skip</dc:creator>
  <dc:description/>
  <dc:language>en-US</dc:language>
  <cp:lastModifiedBy/>
  <dcterms:modified xsi:type="dcterms:W3CDTF">2015-01-20T11:04:00Z</dcterms:modified>
  <cp:revision>5</cp:revision>
  <dc:subject>__skip</dc:subject>
  <dc:title>Указ Президента РФ от 05.10.1999 N 1338(ред. от 18.07.2008)"О Совете при Президенте Российской Федерации по кодификации и совершенствованию гражданского законодательства"(вместе с "Положением о Совете при Президенте Российской Федерации по кодификации и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ov</vt:lpwstr>
  </property>
</Properties>
</file>