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04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52"/>
              <w:ind w:left="42" w:right="-87" w:hanging="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/>
              <w:ind w:left="42" w:right="-87" w:hanging="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/>
              <w:ind w:left="42" w:right="-87" w:hanging="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/>
              <w:ind w:left="42" w:right="-87" w:hanging="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4"/>
                <w:lang w:eastAsia="ar-SA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52"/>
              <w:ind w:left="42" w:right="-87" w:hanging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/>
              <w:ind w:left="42" w:right="-87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инято Сов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/>
              <w:ind w:left="42" w:right="-87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5 октября 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/>
              <w:ind w:left="42" w:right="-8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2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20"/>
                <w:sz w:val="28"/>
                <w:szCs w:val="28"/>
                <w:lang w:eastAsia="ar-SA"/>
              </w:rPr>
              <w:t>246/3-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/>
              <w:ind w:left="42" w:right="-87" w:hanging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pacing w:val="20"/>
                <w:sz w:val="26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20"/>
                <w:sz w:val="26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СПЕРТНОЕ ЗАКЛЮЧ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роекту федерального закон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№ 677659-8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ункт 7 статьи 38 Семейного кодекса Российской Федераци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федерального закона № 677659-8 «О внесении изменений в пункт 7 статьи 38 Семейного кодекса Российской Федерации» (далее – Проект) направлен в Совет при Президенте Российской Федерации по кодификации и совершенствованию гражданского законодательства (далее – Совет) Государственно-правовым управлением Президента Российской Федерации (письмо от 19 сентября 2024 № А6-1577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едусматривает включение в пункт 7 статьи 38 Семейного кодекса Российской Федерации (далее – СК РФ) указания на начальный момент течения срока исковой давности по требованиям о разделе имущества супругов, брак которых расторгнут. Трехлетний срок исковой давности предлагается исчислять «с момента расторжения брака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, содержащееся в пункте 19 постановления Пленума Верховного Суда Российской Федерации от 5 ноября 1998 г. № 15 «О применении судами законодательства при рассмотрении дел о расторжении брака» (далее – Постановление № 15), согласно которому трехлетний срок исковой давности следует исчислять не со времени прекращения брака, а со дня, когда лицо узнало или должно было узнать о нарушении своего права, оценивается разработчиками Проекта как создающее правовую неопределенность в отношениях между бывшими супругами, а также между бывшими супругами и третьими лицами. Согласно пояснительной записке установление трехлетнего срока для предъявления требований о разделе общего имущества супругов, исчисляемого с момента расторжения брака, позволит повысить правовую определенность и предсказуемость в имущественных отношениях бывших супругов, стимулировать их к своевременному разрешению вопросов о разделе имущества, при этом снизить риски злоупотреблений и недобросовестного поведения супругов и привести семейное законодательство в соответствие с принципами правовой определенности и стабильности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, в которой общность имущества бывших супругов продолжает существовать неопределенно долгое время после расторжения брака, не может быть признана оправданной, справедливой и обеспечивающей правовую определенность в отношениях гражданского оборота, что в особенности очевидно на фоне отсутствия доступа третьих лиц к информации о принадлежности недвижимого имущества бывшим супругам на праве общей совместной собствен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едлагаемое в Проекте решение этой проблемы не позволяет достичь ожидаемых его разработчиками целей ввиду отсутствия продуманной и обоснованной концепции проектируемого измен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следует из действующего законодательства, факт расторжения брака сам по себе не прекращает общность имущества супругов, этот режим на длительный период (вполне возможно, до смерти одного из бывших супругов) сохраняется в отношении тех объектов, права на которые возникли в период брака, а также в отношении возникших в этот период общих обязатель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 Проекта не предлагают изменить сложившееся положение дел каким-либо из способов, в частности, не предлагают ввести обязательный раздел имущества супругов при их разводе или преобразование отношений «общей совместной собственности» в отношения «общей долевой собственности» (следует учитывать, что и в том, и в другом случае упоминание о собственности весьма условно применительно к объектам гражданских прав, которые не являются вещам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на случай смерти одного из супругов правило, создающее правовую определенность, существует – в 2018 году законодатель дополнил пункт 4 статьи 256 Гражданского кодекса Российской Федерации (далее – ГК РФ) абзацем вторым, согласно которому смерть «преобразует» так называемую общую совместную собственность супругов и в правах на общее имущество выделяются доли, которые по умолчанию рав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мое уточнение правил о начале течения исковой давности не решает обозначенную проблему, ведь в действительности важно не то, с какого дня следует исчислять давность, а то, к каким практическим последствиям приводит применение правил о ее пропус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лучае, когда давность начинает течь по действующим правилам, и в случае, когда она будет исчисляться с момента развода супругов, заявление ответной стороны о пропуске исковой давности повергает обе стороны процесса в патовую ситуацию. Суд не может удовлетворить иск о разделе имущества, какое истинное требование не пряталось бы внутри этого словосочетания – требование о признании права, о выдаче вещи, о возмещении стоимости пользования той вещью, от пользования которой супруг был отстранен, требование о выплате действительной стоимости доли, требование об убытках или даже все перечисленные требования сразу. После отказа в удовлетворении иска общность имущества бывших супругов не прекращается, правоотношения между ними не «преобразуются» до того момента, как уже отмечалось, пока один из них не скончается (абзац второй пункта 4 статьи 256 ГК РФ) или пока бывшие супруги не заключат согла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ктический эффект применения положений о давности, безусловно, не только порождает ту самую неопределенность, о которой упоминается в пояснительной записке к Проекту, и не позволяет разрешить конфликт между бывшими супругами по существу, но еще и препятствует вовлечению их общего имущества в оборот, ибо приобретатель такого имущества, если ему известно о принадлежности объекта двум бывшим супругам, будучи добросовестным, всегда откажется от его приобрет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никак не определены последствия истечения трехлетнего срока давности, за исключением упоминания в пояснительной записке о такой задаче предлагаемой коррективы, как «прекращение законного режима имущества супругов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опытаться предположить, что разработчики Проекта в действительности хотели установить в СК РФ некий пресекательный срок, прекращающий существование во времени ненарушенного субъективного права. Однако даже при реализации такого подхода останется неясным, (1) какой правовой режим будет действовать в отношении «бывшего общего» имущества бывших супругов («долевая собственность», раздельная принадлежность имущества каждому из бывших супругов); (2) кто из бывших супругов и на каком основании будет признаваться обладателем прав на тот или иной объект в момент истечения пресекательного срока; (3) как будут урегулированы ситуации, в которых спустя три года после расторжения брака и раздела имущества у одного из супругов выявлены объекты, права на которые возникли в период брака, о чем другому супругу не было извест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оект не содержит переходных положений, что в случае его принятия также создаст правовую неопределенность применительно к ранее возникшим правоотношениям, то есть применительно к случаям, когда брак расторгнут до вступления Проекта в силу, но требование о разделе общего имущества еще не заявлено. Отдельного урегулирования потребуют по меньшей мере две ситуации: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-первых, неясно правовое положение сособственников, в отношениях между которыми к моменту вступления положений Проекта в законную силу не будет допущено никакого нарушения;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-вторых, столь же неопределенным будет положение сособственников, один из которых к моменту вступления положений Проекта в законную силу уже нарушит свои обязательства, что в соответствии с регулированием, существовавшим до принятия Проекта, означало бы начало течения срока исковой давности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renda</w:t>
      </w:r>
      <w:r>
        <w:rPr>
          <w:rFonts w:cs="Times New Roman" w:ascii="Times New Roman" w:hAnsi="Times New Roman"/>
          <w:sz w:val="28"/>
          <w:szCs w:val="28"/>
        </w:rPr>
        <w:t xml:space="preserve"> решение вопроса о том, по каким правилам должны разрешаться споры между супругами, должно быть системным и отталкиваться от существа складывающихся между ними отношений по поводу общего имущества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о разделе общего имущества, если только его не заявляют кредиторы одного из супругов (статья 255 ГК РФ, пункт 1 статьи 38 СК РФ), всегда означает распад личных отношений между мужем и женой, исчезновение той самой особой личной связи, которая легла в основу их решения зарегистрировать друг с другом брак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крайне желательно совместить во времени или по меньшей мере сократить разрыв во времени между сепарацией супругов (распад личной связи) и прекращением общности их имущества. Законодателю следует проработать и ввести меры, стимулирующие бывших супругов к разрешению конфликта, или механизмы, преобразующие общность их имущества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также учесть, что с практической точки зрения удовлетворение требования о разделе имущества в любом случае должно приводить к полному прекращению ранее возникшей общности имущества супругов, ведь сохранение на будущее режима общности в отношении отдельных объектов нарушает интересы того супруга, который после «неполного» раздела не имеет возможности пользоваться объектом, оставшимся неразделенным, а также не имеет возможности присваивать плоды, продукцию и доходы, которые такой объект приносит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 одного из супругов, заявляемый на основании статьи 38 СК РФ – это всегда требование о полном прекращении имущественного правоотношения, возникшего между ними в силу регистрации брака. Один и тот же супруг не может заявлять несколько исков о разделе общего имущества один за другим, если только после удовлетворения первого из них супруги не восстановили доверие друг к другу, оставшись в браке, и не продолжили приобретать новое общее имущество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ные подходы – полнота и «однократность» раздела общего имущества при сепарации или разводе – были предложены законодателю в проекте федерального закона № 835938-7 «О внесении изменений в отдельные законодательные акты Российской Федерации» (далее – законопроект № 835938-7), поддержанном Советом (Экспертное заключение № 193-1/2019 от 6 декабря 2019 года). Кроме того, данный законопроект содержал также и возможное решение проблемы определения судьбы тех объектов общего имущества супругов, о приобретении которых в период брака одному из супругов в момент раздела не было известно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ся целесообразным вернуться к комплексной доработке норм семейного законодательства, регулирующих имущественные отношения между супругами и бывшими супругами, и в ходе этой работы за основу может быть взят текст законопроекта № 835938-7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период поиска оптимального законодательного разрешения проблемы прекращения общности имущества бывших супругов представляется необходимым использовать для этой категории споров общие правила ГК РФ об исковой давности, а не вводить исключения из них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бщих подходов, заложенных в статье 200 ГК РФ, не может рассматриваться как нарушение баланса интересов супругов (бывших супругов). Каждый из них имеет возможность защищаться в течение трех лет (пункт 7 статьи 38 СК РФ) после того, как узнал о допущенном другим супругом (бывшим супругом) нарушении, и это вполне справедливо по отношению к тому лицу, права которого наруш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ся, что в сложившейся судебной практике прослеживается именно этот тезис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Например, в определении Судебной коллегии по гражданским делам Верховного Суда Российской Федерации от 6 июня 2023 г. № 48-КГ23-3-К7 представлена правовая позиция, согласно которой: «если после расторжения брака бывшие супруги продолжают сообща пользоваться общим имуществом, то срок исковой давности следует исчислять с того дня, когда одним из супругов будет совершено действие, препятствующее другому супругу осуществлять свои права в отношении спорного имущества». Равным образом в определении Судебной коллегии по гражданским делам Верховного Суда Российской Федерации от 9 августа 2022 г. № 67-КГ22-10-К8 было указано, что для начала течения исковой давности суду необходимо установить нарушение прав одного из лиц, брак которых расторгну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 х  х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проект федерального закона № 677659-8 «О внесении изменений в пункт 7 статьи 38 Семейного кодекса Российской Федерации» не может быть поддерж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П.В. Крашенинников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едливости ради следует добавить, что встречается и небесспорная позиция, в соответствии с которой в период брака, то есть до момента развода, исковой давности вовсе нет (пункт 2 Обзора судебной практики Верховного Суда Российской Федерации, утвержденного Президиумом Верховного Суда Российской Федерации 1 июня 2022 г.). На этом фоне тем более необходимой становится модернизация всего комплекса норм об имущественных правоотношениях супруг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kern w:val="0"/>
    </w:rPr>
  </w:style>
  <w:style w:type="character" w:styleId="FooterChar">
    <w:name w:val="Footer Char"/>
    <w:qFormat/>
    <w:rPr>
      <w:kern w:val="0"/>
    </w:rPr>
  </w:style>
  <w:style w:type="character" w:styleId="BalloonTextChar">
    <w:name w:val="Balloon Text Char"/>
    <w:qFormat/>
    <w:rPr>
      <w:rFonts w:ascii="Segoe UI" w:hAnsi="Segoe UI" w:cs="Segoe UI"/>
      <w:kern w:val="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50:00Z</dcterms:created>
  <dc:creator>Liubov Maximovich</dc:creator>
  <dc:description/>
  <dc:language>en-US</dc:language>
  <cp:lastModifiedBy>word</cp:lastModifiedBy>
  <cp:lastPrinted>2024-11-13T07:18:00Z</cp:lastPrinted>
  <dcterms:modified xsi:type="dcterms:W3CDTF">2024-11-13T12:50:00Z</dcterms:modified>
  <cp:revision>2</cp:revision>
  <dc:subject/>
  <dc:title/>
</cp:coreProperties>
</file>