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  <w:u w:val="single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при Президент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кодификации и совершенствованию гражданского законодательства</w:t>
        <w:br/>
        <w:t xml:space="preserve">по проекту </w:t>
      </w:r>
      <w:bookmarkStart w:id="1" w:name="_Hlk65846873"/>
      <w:r>
        <w:rPr>
          <w:rFonts w:ascii="Times New Roman" w:hAnsi="Times New Roman"/>
          <w:b/>
          <w:sz w:val="28"/>
          <w:szCs w:val="28"/>
        </w:rPr>
        <w:t>поправок Правительства Российской Федерации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едерального закона № 963432-7 «О внесении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Жилищный кодекс Российской Федерации»</w:t>
      </w:r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" w:name="_Hlk84946884"/>
      <w:r>
        <w:rPr>
          <w:rFonts w:ascii="Times New Roman" w:hAnsi="Times New Roman"/>
          <w:sz w:val="28"/>
          <w:szCs w:val="28"/>
        </w:rPr>
        <w:t xml:space="preserve">Проект поправок Правительства Российской Федерации к </w:t>
      </w:r>
      <w:bookmarkStart w:id="3" w:name="_Hlk84941151"/>
      <w:r>
        <w:rPr>
          <w:rFonts w:ascii="Times New Roman" w:hAnsi="Times New Roman"/>
          <w:sz w:val="28"/>
          <w:szCs w:val="28"/>
        </w:rPr>
        <w:t xml:space="preserve">проекту федерального закона № 963432-7 «О внесении изменения в Жилищный кодекс Российской Федерации» </w:t>
      </w:r>
      <w:bookmarkEnd w:id="2"/>
      <w:bookmarkEnd w:id="3"/>
      <w:r>
        <w:rPr>
          <w:rFonts w:ascii="Times New Roman" w:hAnsi="Times New Roman"/>
          <w:sz w:val="28"/>
          <w:szCs w:val="28"/>
        </w:rPr>
        <w:t>(далее – Проект поправок) направлен в Совет при Президенте Российской Федерации по кодификации и совершенствованию гражданского законодательства (далее – Совет) Государственно-правовым управлением Президента Российской Федерации (письмо от 5 октября 2021 г. № А6-11138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правок подготовлен Министерством строительства и жилищно-коммунального хозяйства Российской Федерации и представлен в Правительство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федерального закона № 963432-7 «О внесении изменения в Жилищный кодекс Российской Федерации» рассматривался Советом и был поддержан с учетом замечаний (см. Экспертное заключение от 15 октября 2020 г. № 203-4/2020). В Проекте поправок замечания, изложенные в заключении Совета, учте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ом поправок предлагается установить в части 5 статьи 17 и части 11 статьи 23 Жилищного кодекса Российской Федерации (далее – ЖК РФ), что собственники жилых и нежилых помещений в многоквартирном доме «обязаны обеспечивать соблюдение лицами, допущенными ими в принадлежащее им помещение, прав и законных интересов соседей с учетом соблюдения требований, предусмотренных частями 1 – 4 статьи 17 и частью 10 статьи 23 ЖК РФ»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исключением редакционной неточности («обеспечивать соблюдение… с учетом соблюдения…») идея закрепления в законе обязанности собственника по контролю за своим имуществом, переданным во владение и (или) пользование иным лицам, заслуживает поддержк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о статьей 210 Гражданского кодекса Российской Федерации (далее – ГК РФ) собственник несет бремя содержания своего имущества, если иное не предусмотрено законом или договором. Когда собственник передает помещение во владение и пользование иным лицам, которые ненадлежащим образом эксплуатируют помещение, на практике возникает проблема определения субъекта, ответственного за причинение вреда. С точки зрения общей модели деликтного обязательства непосредственным причинителем вреда (статья 1064 ГК РФ) является тот, кто владеет помещением в момент происшествия, либо иное лицо, допущенное в это помещение собственником. Однако отношения найма зачастую могут быть не оформлены посредством договора, заключенного в письменной форме, кроме того, вред третьим лицам могут причинить не наниматели, а гости собственника, что может создавать препятствия для потерпевших в поиске причинителя вреда или в доказывани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месте с тем именно собственник является членом гражданско-правового сообщества собственников квартир многоквартирного дома или товарищества собственников жилья, что предполагает соблюдение им определенного стандарта заботливости и осмотрительности во взаимоотношениях с соседями. Кроме того, собственник недвижимого имущества, передавая его во владение или пользование иным лицам, обычно сохраняет контроль над своим имуществом, в отличие от собственника движимого имущества. Несмотря на невозможность осуществления физического контроля за каждым действием или за бездействием нанимателей или иных лиц, допущенных в жилое или нежилое помещение, прямое указание закона о наличии обязанности собственника обеспечить безопасность своего имущества может создавать благоприятное превентивное воздействие на выбор им лиц, которым помещение передается во владение, а также может способствовать принятию дополнительных мер для предотвращения причинения вреда соседним помещ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в судебной практике допускается расширительное толкование обязанностей собственника в рамках статьи 210 ГК РФ, что приводит к возможности возложения на собственника деликтной ответственности за вред, причиненный третьими лицами, допущенными в помещ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имер, в определении от 16 февраля 2021 г. № 88-КГ20-14-К8 Судебная коллегия по гражданским делам Верховного Суда Российской Федерации, рассматривая спор о возмещении вреда, причиненного пожаром в результате ненадлежащего использования нанимателем электроприбора, указала на допустимость привлечения к деликтной ответственности собственника и высказала следующую позицию: «Распоряжаясь жилым помещением по своему усмотрению, допуская нахождение и проживание в нем третьих лиц, использование ими оборудования квартиры, собственник имущества несет также и ответственность за соблюдение требований пожарной безопасности, санитарно-гигиенических, экологических и иных требований. &lt;…&gt; Заключение собственником договора с третьими лицами по поводу пользования жилым помещением не означает, что он перестает быть собственником этого имущества, и само по себе не освобождает его от обязанности по надлежащему содержанию своего имущества и соблюдению приведенных выше требований жилищного и гражданского законодательства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угим примером может служить определение Судебной коллегии по гражданским делам Верховного Суда Российской Федерации от 9 марта 2021 г. № 4-КГ20-72-К1, которая рассматривала дело о возмещении вреда, причиненного возгоранием строительного мусора в результате попадания в него тлеющего табачного изделия (окурка), предположительно выброшенного рабочими, проводившими ремонт в квартире ответчика. Коллегия не согласилась с нижестоящими судами, отказавшими в возложении деликтной ответственности на собственника помещения, и указала, что бремя содержания имущества предполагает в том числе принятие разумных мер по предотвращению пожароопасных ситуаций, отметив, что «судам надлежит исследовать вопрос о том, кому принадлежит строительный мусор, послуживший очагом возгорания, о наличии причинно-следственной связи между его действиями (бездействием) по складированию этого мусора и ведению контроля за безопасным ведением ремонтных работ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нее Верховный Суд Российской Федерации также выражал позицию о том, что собственник не может устраниться от ответственности за вред, причиненный подрядчиками, допущенными им в жилое помещение: «Ответственность по содержанию жилого помещения в надлежащем состоянии и по соблюдению прав и законных интересов соседей лежит на собственнике данного помещения. &lt;…&gt; Договорная обязанность подрядчика по возмещению ущерба, причиненного соседям, сама по себе не может являться основанием для освобождения собственников квартиры от выполнения возложенных на них законом (статья 210 ГК РФ и статья 30 ЖК РФ) обязанностей по содержанию принадлежащего им имущества в надлежащем состоянии и соблюдению прав и законных интересов соседей, а в случае причинения ущерба последним не является основанием для освобождения собственников жилого помещения от ответственности за необеспечение такого содержания (статьи 403 и 1064 ГК РФ)» (определение Судебной коллегии по гражданским делам Верховного Суда Российской Федерации от 5 сентября 2017 г. № 50-КГ17-21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ой подход согласуется и с тенденциями изменения зарубежного законодательства. Например, в проекте изменений, направленных на совершенствование положений Французского гражданского кодекса о деликтных обязательствах, предлагается установить, что собственник, арендатор, иной владелец недвижимой вещи или лицо, осуществляющее там работы, в силу закона несут ответственность за вред, причиненный соседям в результате необычного воздействия или беспокойства (статья 1244 Французского гражданского кодекса в редакции проекта изменений, опубликованного Министерством юстиции Франции для всеобщего обсуждения в 2017 г.)</w:t>
      </w:r>
      <w:r>
        <w:rPr>
          <w:rStyle w:val="FootnoteAnchor"/>
          <w:rFonts w:ascii="Times New Roman" w:hAnsi="Times New Roman"/>
          <w:sz w:val="28"/>
          <w:szCs w:val="28"/>
        </w:rPr>
        <w:footnoteReference w:id="2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тя разработанный Минстроем России Проект поправок не предусматривает гражданско-правовую ответственность собственника за вред, причиненный лицами, допущенными в помещение, сам по себе факт установления в законе названной обязанности собственника будет иметь значение для установления состава гражданско-правовой ответственности (противоправность, вина, причинно-следственная связь, вред), но не будет предопределять исход дела, например, в случаях, если суд установит отсутствие вины или причинно-следственной связи. Представляется, что такой подход является наиболее приемлемым и сбалансированны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 в случае привлечения собственника к гражданско-правовой ответственности за вред, причиненный соседям третьими лицами, допущенными в помещение, обязанность возместить вред не будет возлагать на собственника чрезмерное имущественное бремя, поскольку у него будет право обратиться к лицу, непосредственно причинившему вред, с регрессным иском (статья 1081 ГК РФ) либо с договорным иском о возмещении убытков, причиненных ненадлежащим исполнением обязанностей по договору найма, аренды, подряда и т.д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 следует обратить внимание, что Верховный Суд Российской Федерации не распространяет рассматриваемые в Проекте поправок обязанности на муниципалитеты, которые являются собственниками квартир, переданных по договорам социального найма (определения от 29 июня 2021 г. № 49-КГ21-16-К6, от 3 августа 2021 г. № 33-КГ21-4-К3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  х  х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ывод:</w:t>
      </w:r>
      <w:r>
        <w:rPr>
          <w:rFonts w:ascii="Times New Roman" w:hAnsi="Times New Roman"/>
          <w:sz w:val="28"/>
          <w:szCs w:val="28"/>
        </w:rPr>
        <w:t xml:space="preserve"> проект поправок Правительства Российской Федерации к проекту федерального закона № 963432-7 «О внесении изменения в Жилищный кодекс Российской Федерации» может быть поддерж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828" w:firstLine="709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оект подготовлен</w:t>
      </w:r>
    </w:p>
    <w:p>
      <w:pPr>
        <w:pStyle w:val="Normal"/>
        <w:widowControl w:val="false"/>
        <w:spacing w:lineRule="auto" w:line="240" w:before="0" w:after="0"/>
        <w:ind w:left="3828" w:firstLine="709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Исследовательском центре</w:t>
      </w:r>
    </w:p>
    <w:p>
      <w:pPr>
        <w:pStyle w:val="Normal"/>
        <w:widowControl w:val="false"/>
        <w:spacing w:lineRule="auto" w:line="240" w:before="0" w:after="0"/>
        <w:ind w:left="3828" w:firstLine="709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частного права имени С.С. Алексеева</w:t>
      </w:r>
    </w:p>
    <w:p>
      <w:pPr>
        <w:pStyle w:val="Normal"/>
        <w:widowControl w:val="false"/>
        <w:spacing w:lineRule="auto" w:line="240" w:before="0" w:after="0"/>
        <w:ind w:left="3828" w:firstLine="709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lang w:val="en-US"/>
        </w:rPr>
        <w:t>URL</w:t>
      </w:r>
      <w:r>
        <w:rPr>
          <w:rFonts w:ascii="Times New Roman" w:hAnsi="Times New Roman"/>
        </w:rPr>
        <w:t xml:space="preserve">: </w:t>
      </w:r>
      <w:hyperlink r:id="rId1">
        <w:r>
          <w:rPr>
            <w:rStyle w:val="InternetLink"/>
            <w:rFonts w:ascii="Times New Roman" w:hAnsi="Times New Roman"/>
            <w:lang w:val="en-US"/>
          </w:rPr>
          <w:t>http</w:t>
        </w:r>
        <w:r>
          <w:rPr>
            <w:rStyle w:val="InternetLink"/>
            <w:rFonts w:ascii="Times New Roman" w:hAnsi="Times New Roman"/>
          </w:rPr>
          <w:t>://</w:t>
        </w:r>
        <w:r>
          <w:rPr>
            <w:rStyle w:val="InternetLink"/>
            <w:rFonts w:ascii="Times New Roman" w:hAnsi="Times New Roman"/>
            <w:lang w:val="en-US"/>
          </w:rPr>
          <w:t>www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justice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gouv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fr</w:t>
        </w:r>
        <w:r>
          <w:rPr>
            <w:rStyle w:val="InternetLink"/>
            <w:rFonts w:ascii="Times New Roman" w:hAnsi="Times New Roman"/>
          </w:rPr>
          <w:t>/</w:t>
        </w:r>
        <w:r>
          <w:rPr>
            <w:rStyle w:val="InternetLink"/>
            <w:rFonts w:ascii="Times New Roman" w:hAnsi="Times New Roman"/>
            <w:lang w:val="en-US"/>
          </w:rPr>
          <w:t>publication</w:t>
        </w:r>
        <w:r>
          <w:rPr>
            <w:rStyle w:val="InternetLink"/>
            <w:rFonts w:ascii="Times New Roman" w:hAnsi="Times New Roman"/>
          </w:rPr>
          <w:t>/</w:t>
        </w:r>
        <w:r>
          <w:rPr>
            <w:rStyle w:val="InternetLink"/>
            <w:rFonts w:ascii="Times New Roman" w:hAnsi="Times New Roman"/>
            <w:lang w:val="en-US"/>
          </w:rPr>
          <w:t>Projet</w:t>
        </w:r>
        <w:r>
          <w:rPr>
            <w:rStyle w:val="InternetLink"/>
            <w:rFonts w:ascii="Times New Roman" w:hAnsi="Times New Roman"/>
          </w:rPr>
          <w:t>_</w:t>
        </w:r>
        <w:r>
          <w:rPr>
            <w:rStyle w:val="InternetLink"/>
            <w:rFonts w:ascii="Times New Roman" w:hAnsi="Times New Roman"/>
            <w:lang w:val="en-US"/>
          </w:rPr>
          <w:t>de</w:t>
        </w:r>
        <w:r>
          <w:rPr>
            <w:rStyle w:val="InternetLink"/>
            <w:rFonts w:ascii="Times New Roman" w:hAnsi="Times New Roman"/>
          </w:rPr>
          <w:t>_</w:t>
        </w:r>
        <w:r>
          <w:rPr>
            <w:rStyle w:val="InternetLink"/>
            <w:rFonts w:ascii="Times New Roman" w:hAnsi="Times New Roman"/>
            <w:lang w:val="en-US"/>
          </w:rPr>
          <w:t>reforme</w:t>
        </w:r>
        <w:r>
          <w:rPr>
            <w:rStyle w:val="InternetLink"/>
            <w:rFonts w:ascii="Times New Roman" w:hAnsi="Times New Roman"/>
          </w:rPr>
          <w:t>_</w:t>
        </w:r>
        <w:r>
          <w:rPr>
            <w:rStyle w:val="InternetLink"/>
            <w:rFonts w:ascii="Times New Roman" w:hAnsi="Times New Roman"/>
            <w:lang w:val="en-US"/>
          </w:rPr>
          <w:t>de</w:t>
        </w:r>
        <w:r>
          <w:rPr>
            <w:rStyle w:val="InternetLink"/>
            <w:rFonts w:ascii="Times New Roman" w:hAnsi="Times New Roman"/>
          </w:rPr>
          <w:t>_</w:t>
        </w:r>
        <w:r>
          <w:rPr>
            <w:rStyle w:val="InternetLink"/>
            <w:rFonts w:ascii="Times New Roman" w:hAnsi="Times New Roman"/>
            <w:lang w:val="en-US"/>
          </w:rPr>
          <w:t>la</w:t>
        </w:r>
        <w:r>
          <w:rPr>
            <w:rStyle w:val="InternetLink"/>
            <w:rFonts w:ascii="Times New Roman" w:hAnsi="Times New Roman"/>
          </w:rPr>
          <w:t>_</w:t>
        </w:r>
        <w:r>
          <w:rPr>
            <w:rStyle w:val="InternetLink"/>
            <w:rFonts w:ascii="Times New Roman" w:hAnsi="Times New Roman"/>
            <w:lang w:val="en-US"/>
          </w:rPr>
          <w:t>responsabilite</w:t>
        </w:r>
        <w:r>
          <w:rPr>
            <w:rStyle w:val="InternetLink"/>
            <w:rFonts w:ascii="Times New Roman" w:hAnsi="Times New Roman"/>
          </w:rPr>
          <w:t>_</w:t>
        </w:r>
        <w:r>
          <w:rPr>
            <w:rStyle w:val="InternetLink"/>
            <w:rFonts w:ascii="Times New Roman" w:hAnsi="Times New Roman"/>
            <w:lang w:val="en-US"/>
          </w:rPr>
          <w:t>civile</w:t>
        </w:r>
        <w:r>
          <w:rPr>
            <w:rStyle w:val="InternetLink"/>
            <w:rFonts w:ascii="Times New Roman" w:hAnsi="Times New Roman"/>
          </w:rPr>
          <w:t>_13032017.</w:t>
        </w:r>
        <w:r>
          <w:rPr>
            <w:rStyle w:val="InternetLink"/>
            <w:rFonts w:ascii="Times New Roman" w:hAnsi="Times New Roman"/>
            <w:lang w:val="en-US"/>
          </w:rPr>
          <w:t>pdf</w:t>
        </w:r>
      </w:hyperlink>
      <w:r>
        <w:rPr>
          <w:rFonts w:ascii="Times New Roman" w:hAnsi="Times New Roman"/>
        </w:rPr>
        <w:t xml:space="preserve"> (доступ 21.09.2020). </w:t>
      </w:r>
      <w:bookmarkStart w:id="4" w:name="_Hlk51907469"/>
      <w:r>
        <w:rPr>
          <w:rFonts w:ascii="Times New Roman" w:hAnsi="Times New Roman"/>
        </w:rPr>
        <w:t xml:space="preserve">Перевод на англ.: </w:t>
      </w:r>
      <w:hyperlink r:id="rId2">
        <w:r>
          <w:rPr>
            <w:rStyle w:val="InternetLink"/>
            <w:rFonts w:ascii="Times New Roman" w:hAnsi="Times New Roman"/>
          </w:rPr>
          <w:t>http://www.textes.justice.gouv.fr/art_pix/reform_bill_on_civil_liability_march_2017.pdf</w:t>
        </w:r>
      </w:hyperlink>
      <w:bookmarkEnd w:id="4"/>
      <w:r>
        <w:rPr>
          <w:rFonts w:ascii="Times New Roman" w:hAnsi="Times New Roman"/>
        </w:rPr>
        <w:t xml:space="preserve"> (перевод: </w:t>
      </w:r>
      <w:r>
        <w:rPr>
          <w:rFonts w:ascii="Times New Roman" w:hAnsi="Times New Roman"/>
          <w:lang w:val="en-US"/>
        </w:rPr>
        <w:t>Whittak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 xml:space="preserve">., </w:t>
      </w:r>
      <w:r>
        <w:rPr>
          <w:rFonts w:ascii="Times New Roman" w:hAnsi="Times New Roman"/>
          <w:lang w:val="en-US"/>
        </w:rPr>
        <w:t>Borgett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7526728"/>
    </w:sdtPr>
    <w:sdtContent>
      <w:p>
        <w:pPr>
          <w:pStyle w:val="Header"/>
          <w:jc w:val="center"/>
          <w:rPr>
            <w:rFonts w:ascii="Times New Roman" w:hAnsi="Times New Roman"/>
            <w:sz w:val="28"/>
            <w:szCs w:val="28"/>
          </w:rPr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6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d2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9b0bc1"/>
    <w:pPr>
      <w:spacing w:lineRule="auto" w:line="240" w:beforeAutospacing="1" w:afterAutospacing="1"/>
      <w:outlineLvl w:val="0"/>
    </w:pPr>
    <w:rPr>
      <w:rFonts w:ascii="Times New Roman" w:hAnsi="Times New Roman"/>
      <w:b/>
      <w:kern w:val="2"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b0bc1"/>
    <w:rPr>
      <w:rFonts w:ascii="Times New Roman" w:hAnsi="Times New Roman" w:cs="Times New Roman"/>
      <w:b/>
      <w:kern w:val="2"/>
      <w:sz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7944fc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7944fc"/>
    <w:rPr>
      <w:rFonts w:cs="Times New Roman"/>
    </w:rPr>
  </w:style>
  <w:style w:type="character" w:styleId="Blk1" w:customStyle="1">
    <w:name w:val="blk1"/>
    <w:uiPriority w:val="99"/>
    <w:qFormat/>
    <w:rsid w:val="008b690e"/>
    <w:rPr/>
  </w:style>
  <w:style w:type="character" w:styleId="InternetLink">
    <w:name w:val="Hyperlink"/>
    <w:basedOn w:val="DefaultParagraphFont"/>
    <w:uiPriority w:val="99"/>
    <w:rsid w:val="001f4255"/>
    <w:rPr>
      <w:rFonts w:cs="Times New Roman"/>
      <w:color w:val="0000FF"/>
      <w:u w:val="single"/>
    </w:rPr>
  </w:style>
  <w:style w:type="character" w:styleId="Blk" w:customStyle="1">
    <w:name w:val="blk"/>
    <w:uiPriority w:val="99"/>
    <w:qFormat/>
    <w:rsid w:val="0075790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35559"/>
    <w:rPr>
      <w:rFonts w:ascii="Segoe UI" w:hAnsi="Segoe UI" w:cs="Segoe UI"/>
      <w:sz w:val="18"/>
      <w:szCs w:val="18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b55d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5d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d1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024d1c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024d1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944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rsid w:val="007944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 w:customStyle="1">
    <w:name w:val="ConsPlusNormal"/>
    <w:uiPriority w:val="99"/>
    <w:qFormat/>
    <w:rsid w:val="00464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a755c8"/>
    <w:pPr>
      <w:ind w:left="7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355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535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e0e0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6"/>
    <w:uiPriority w:val="99"/>
    <w:unhideWhenUsed/>
    <w:rsid w:val="00b55d7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24d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24d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ustice.gouv.fr/publication/Projet_de_reforme_de_la_responsabilite_civile_13032017.pdf" TargetMode="External"/><Relationship Id="rId2" Type="http://schemas.openxmlformats.org/officeDocument/2006/relationships/hyperlink" Target="http://www.textes.justice.gouv.fr/art_pix/reform_bill_on_civil_liability_march_2017.pdf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8FA93B-7DAC-4FDA-BB3C-7E20C87EF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01</Words>
  <Characters>7989</Characters>
  <CharactersWithSpaces>9372</CharactersWithSpaces>
  <Paragraphs>18</Paragraphs>
  <Company>MNPL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5:00Z</dcterms:created>
  <dc:creator>2</dc:creator>
  <dc:description/>
  <dc:language>en-US</dc:language>
  <cp:lastModifiedBy>2</cp:lastModifiedBy>
  <cp:lastPrinted>2019-10-24T12:43:00Z</cp:lastPrinted>
  <dcterms:modified xsi:type="dcterms:W3CDTF">2021-11-22T08:45:00Z</dcterms:modified>
  <cp:revision>2</cp:revision>
  <dc:subject/>
  <dc:title>ФЕДЕРАЛЬНОЕ ГОСУДАРСТВЕННОЕ БЮДЖЕТНОЕ НАУЧ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